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1 к извещ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.№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 __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участие в аукционе на право заключения договора аренды земельного участка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гражданина Наименование организации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_____________________________________________________________________________________________________________________________________________________Юридический адрес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зучив данные информационного сообщения о проведении открытого аукциона  на право заключения договора аренды земельного участка  и познакомившись с правилами проведения торгов в форме аукци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 Ф. И. О. аренда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участвовать в торгах на право заключения договора аренды земельного участка  с кадастровым номером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й площадью: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по адресу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внести задаток в сумме   ______________________________________________________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лучае победы на аукционе принимаю на себя обязательство заключить договор аренды в срок через 10 дней с момента подписания протокола с организаторами аукциона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 подписания договора аренды настоящая заявка вместе с протоколом, подписанным с организатором аукциона будут считаться имеющими силу договора между нами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ЛИЦЕВОЙ СЧЕТ заявителя №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банка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. и. о. должность) 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__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егистратора:____________________________________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При заполнении документа исправлений и подчисток не допускается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явка заполняется на каждый лот отдельн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4-06-13T10:13:00Z</cp:lastPrinted>
  <dcterms:modified xsi:type="dcterms:W3CDTF">2024-06-13T04:14:00Z</dcterms:modified>
  <cp:revision>24</cp:revision>
  <dc:subject/>
  <dc:title/>
</cp:coreProperties>
</file>