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извещению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аукционе на право заключения договора аренды земельного участ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 Наименование организаци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Юридический адре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учив данные информационного сообщения о проведении открытого аукциона  на право заключения договора аренды земельного участка  и познакомившись с правилами проведения торгов в форме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Ф. И. 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участвовать в торгах на право заключения договора аренды земельного участка  с кадастровым номером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задаток в сумме   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победы на аукционе принимаю на себя обязательство заключить договор аренды в срок через 10 дней с момента подписания протокола с организаторами аукцион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аренды настоящая заявка вместе с протоколом, подписанным с организатором аукциона будут считаться имеющими силу договора между нам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ЦЕВОЙ СЧЕТ заявителя №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анк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должность)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гистратора: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 заполнении документа исправлений и подчисток не допускает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а заполняется на каждый лот отдель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3T14:54:00Z</cp:lastPrinted>
  <dcterms:modified xsi:type="dcterms:W3CDTF">2024-06-13T08:54:00Z</dcterms:modified>
  <cp:revision>24</cp:revision>
  <dc:subject/>
  <dc:title/>
</cp:coreProperties>
</file>