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АРЕНДЫ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ельного учас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 Колосовка                                                                                  «</w:t>
        <w:softHyphen/>
        <w:softHyphen/>
        <w:softHyphen/>
        <w:softHyphen/>
        <w:t>___» 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Колосовского муниципального района Омской области в лице Главы муниципального района Высоцкого Сергея Валентиновича, действующего на основании Устава, именуемая в дальнейшем «Арендодатель»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ая в дальнейшем «Арендатор», на основании протокола 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е в дальнейшем «Стороны», заключили настоящий договор (далее - Договор)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одатель предоставляет, а Арендатор принимает в аренду земельный участок, с кадастровым номером 55:08:220105:143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щей площадью 2109 кв.м., расположенный по адресу: Омская область, Колосовский район, с. Колосовка, ул.Молодежная</w:t>
      </w:r>
      <w:r>
        <w:rPr>
          <w:rFonts w:cs="Times New Roman" w:ascii="Times New Roman" w:hAnsi="Times New Roman"/>
          <w:color w:val="000000"/>
          <w:sz w:val="24"/>
          <w:szCs w:val="24"/>
        </w:rPr>
        <w:t>, с видом разрешенного использования: «для ведения личного подсобного хозяйства</w:t>
      </w:r>
      <w:r>
        <w:rPr>
          <w:rFonts w:cs="Times New Roman" w:ascii="Times New Roman" w:hAnsi="Times New Roman"/>
          <w:sz w:val="28"/>
          <w:szCs w:val="24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рок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Срок аренды земельного участка устанавливается сроком на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Ом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Размер и условия внесения арендной пл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Размер ежегодной арендной платы за предоставленный Участок определяется в соответствии с протоколом № ___ от ______ года и составляет ________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еречисления первого арендного платежа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а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5 (пяти) рабочих дней с момента подписания настоящего Договора. Оплата за следующий год не позднее 20 числа последнего месяца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 (перерасчет) арендной платы определен в приложении(ях) к Договору, которое(ые) является(ются) неотъемлемой частью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а и обязанности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двух сроков подряд и нарушения других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Арендода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2.2. Передать Арендатору земельный участок в течение 1 (одного) месяца по акту приема-пере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Арендатор имеет право использовать земельный участок на условиях, установленных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Арендатор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(муниципального) земельного контроля доступ на земельный участок по их треб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5. Письменно сообщить Арендодателю не позднее, чем за 3 (три) месяца о предстоящем освобождении земельного участка, как в связи с окончанием срока действия Договора, так и при досрочном его освобо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сторжение и прекращение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1. Все дополнения к Договору оформляются Сторонами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прекращении Договора Арендатор обязан вернуть Арендодателю земельный участок в надлежаще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Рассмотрение и урегулирование спо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собые усло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составлен в 2 (двух) экземплярах, имеющих одинаковую юридическую силу, из которых по одному экземпляру хранится у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Реквизиты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>: Администрация Колосовского муниципального района, Омская область, Колосовский район, с. Колосовка, ул. Ленина,5. ИНН 5516001039  КПП 55160100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дписи Сторон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со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____________________________________________________________С.В.Высоцкий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(Ф.И.О.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6-13T14:52:00Z</cp:lastPrinted>
  <dcterms:modified xsi:type="dcterms:W3CDTF">2024-06-13T08:52:00Z</dcterms:modified>
  <cp:revision>89</cp:revision>
  <dc:subject/>
  <dc:title/>
</cp:coreProperties>
</file>