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 ________ 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АРЕНДНОЙ ПЛАТ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е использ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дивидуального гар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, адрес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55:08:220105:143, расположенный по адресу: Омская область, Колосовский район, с. Колосовка, ул.Молодеж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участ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установлен исходя из кадастровой стоимости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 руб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размер арендной платы за арендованную площадь земельного участка установлен на основании протокола о результатах открытого аукциона от _________20___ № ___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получателя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путем перечисления на расчетный сч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.М.Бо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3T15:54:00Z</cp:lastPrinted>
  <dcterms:modified xsi:type="dcterms:W3CDTF">2024-06-13T09:54:00Z</dcterms:modified>
  <cp:revision>66</cp:revision>
  <dc:subject/>
  <dc:title/>
</cp:coreProperties>
</file>