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bookmarkStart w:id="0" w:name="sub_11000"/>
      <w:bookmarkEnd w:id="0"/>
      <w:r>
        <w:rPr>
          <w:rStyle w:val="Style11"/>
          <w:rFonts w:cs="Times New Roman" w:ascii="Times New Roman" w:hAnsi="Times New Roman"/>
          <w:bCs/>
        </w:rPr>
        <w:t>Приложение № 1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</w:rPr>
        <w:t>к Положению об оплате труда работников</w:t>
        <w:br/>
        <w:t>муниципальных учреждений</w:t>
        <w:br/>
        <w:t>культуры, находящихся в ведении</w:t>
        <w:br/>
        <w:t>Комитета по культуре Администрации</w:t>
        <w:br/>
        <w:t>Колосовского муниципального</w:t>
        <w:br/>
        <w:t>района Омской области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1" w:name="sub_11000"/>
      <w:bookmarkEnd w:id="1"/>
      <w:r>
        <w:rPr>
          <w:rFonts w:cs="Times New Roman" w:ascii="Times New Roman" w:hAnsi="Times New Roman"/>
        </w:rPr>
        <w:t>Рекомендуемые размеры</w:t>
        <w:br/>
        <w:t xml:space="preserve">должностных окладов работников учреждений, осуществляющих профессиональную деятельность по должностям руководителей, специалистов и служащих, включенных в профессиональные квалификационные группы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ПКГ)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  <w:gridCol w:w="224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работник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жностного оклада, рублей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й, осуществляющие профессиональную деятельность по должностям 1 квалификационного уровня ПКГ "Общеотраслевые должности служащих первого уровня", утвержденн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истерства здравоохранения и социального развития Российской Федерации от 29 мая 2008 года N 247н </w:t>
            </w:r>
            <w:r>
              <w:rPr>
                <w:rFonts w:cs="Times New Roman" w:ascii="Times New Roman" w:hAnsi="Times New Roman"/>
                <w:b/>
                <w:bCs/>
              </w:rPr>
              <w:t>(делопроизводитель ДШ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й, осуществляющие профессиональную деятельность по должностям 1 квалификационного уровня ПКГ "Общеотраслевые должности служащих первого уровня", утвержден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истерства здравоохранения и социального развития Российской Федерации от 29 мая 2008 года N 247н </w:t>
            </w:r>
            <w:r>
              <w:rPr>
                <w:rFonts w:cs="Times New Roman" w:ascii="Times New Roman" w:hAnsi="Times New Roman"/>
                <w:b/>
                <w:bCs/>
              </w:rPr>
              <w:t>(контролер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й, осуществляющие профессиональную деятельность по должностям ПКГ "Должности работников культуры, искусства и кинематографии среднего звена", утвержден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истерства здравоохранения и социального развития Российской Федерации от 31 августа 2007 года N 570 </w:t>
            </w:r>
            <w:r>
              <w:rPr>
                <w:rFonts w:cs="Times New Roman" w:ascii="Times New Roman" w:hAnsi="Times New Roman"/>
                <w:b/>
                <w:bCs/>
              </w:rPr>
              <w:t>(аккомпаниатор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й, осуществляющие профессиональную деятельность по должностям ПКГ "Должности работников культуры, искусства и кинематографии среднего звена", утвержденно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истерства здравоохранения и социального развития Российской Федерации от 31 августа 2007 года N 570 </w:t>
            </w:r>
            <w:r>
              <w:rPr>
                <w:rFonts w:cs="Times New Roman" w:ascii="Times New Roman" w:hAnsi="Times New Roman"/>
                <w:b/>
                <w:bCs/>
              </w:rPr>
              <w:t>(культорганизатор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й, осуществляющие профессиональную деятельность по должностям 3 квалификационного уровня ПКГ "Общеотраслевые должности служащих второго уровня", утвержденно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истерства здравоохранения и социального развития Российской Федерации от 29 мая 2008 года N 247н </w:t>
            </w:r>
            <w:r>
              <w:rPr>
                <w:rFonts w:cs="Times New Roman" w:ascii="Times New Roman" w:hAnsi="Times New Roman"/>
                <w:b/>
                <w:bCs/>
              </w:rPr>
              <w:t>(руководитель подразделени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й, осуществляющие профессиональную деятельность по должностям ПКГ "Должности работников культуры, искусства и кинематографии ведущего звена", утвержденно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истерства здравоохранения и социального развития Российской Федерации от 31 августа 2007 года N 570 </w:t>
            </w:r>
            <w:r>
              <w:rPr>
                <w:rFonts w:cs="Times New Roman" w:ascii="Times New Roman" w:hAnsi="Times New Roman"/>
                <w:b/>
                <w:bCs/>
              </w:rPr>
              <w:t>( библиотекарь село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й, осуществляющие профессиональную деятельность по должностям ПКГ "Должности работников культуры, искусства и кинематографии ведущего звена", утвержденно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истерства здравоохранения и социального развития Российской Федерации от 31 августа 2007 года N 570 </w:t>
            </w:r>
            <w:r>
              <w:rPr>
                <w:rFonts w:cs="Times New Roman" w:ascii="Times New Roman" w:hAnsi="Times New Roman"/>
                <w:b/>
                <w:bCs/>
              </w:rPr>
              <w:t>( библиотекарь ЦРБ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й, осуществляющие профессиональную деятельность по должностям ПКГ "Должности работников культуры, искусства и кинематографии ведущего звена", утвержденно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истерства здравоохранения и социального развития Российской Федерации от 31 августа 2007 года N 570 </w:t>
            </w:r>
            <w:r>
              <w:rPr>
                <w:rFonts w:cs="Times New Roman" w:ascii="Times New Roman" w:hAnsi="Times New Roman"/>
                <w:b/>
                <w:bCs/>
              </w:rPr>
              <w:t>( лектор- экскурсовод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й, осуществляющие профессиональную деятельность по должностям ПКГ "Должности работников культуры, искусства и кинематографии ведущего звена", утвержденно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истерства здравоохранения и социального развития Российской Федерации от 31 августа 2007 года N 570 </w:t>
            </w:r>
            <w:r>
              <w:rPr>
                <w:rFonts w:cs="Times New Roman" w:ascii="Times New Roman" w:hAnsi="Times New Roman"/>
                <w:b/>
                <w:bCs/>
              </w:rPr>
              <w:t>( Зав. метод. кабинетом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й, осуществляющие профессиональную деятельность по должностям ПКГ "Должности работников культуры, искусства и кинематографии ведущего звена", утвержденно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истерства здравоохранения и социального развития Российской Федерации от 31 августа 2007 года N 570 </w:t>
            </w:r>
            <w:r>
              <w:rPr>
                <w:rFonts w:cs="Times New Roman" w:ascii="Times New Roman" w:hAnsi="Times New Roman"/>
                <w:b/>
                <w:bCs/>
              </w:rPr>
              <w:t>( методист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й, осуществляющие профессиональную деятельность по должностям 1 квалификационного уровня ПКГ "Общеотраслевые должности служащих третьего уровня", утвержденно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истерства здравоохранения и социального развития Российской Федерации от 29 мая 2008 года N 247н </w:t>
            </w:r>
            <w:r>
              <w:rPr>
                <w:rFonts w:cs="Times New Roman" w:ascii="Times New Roman" w:hAnsi="Times New Roman"/>
                <w:b/>
                <w:bCs/>
              </w:rPr>
              <w:t>(инженер по охране труда и технике безопасност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й, осуществляющие профессиональную деятельность по должностям 4 квалификационного уровня ПКГ "Общеотраслевые должности служащих третьего уровня", утвержденно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истерства здравоохранения и социального развития Российской Федерации от 29 мая 2008 года N 247н </w:t>
            </w:r>
            <w:r>
              <w:rPr>
                <w:rFonts w:cs="Times New Roman" w:ascii="Times New Roman" w:hAnsi="Times New Roman"/>
                <w:b/>
                <w:bCs/>
              </w:rPr>
              <w:t>(ведущий бухгалтер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33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й, осуществляющие профессиональную деятельность по должностям 4 квалификационного уровня ПКГ "Общеотраслевые должности служащих третьего уровня", утвержденной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истерства здравоохранения и социального развития Российской Федерации от 29 мая 2008 года N 247н </w:t>
            </w:r>
            <w:r>
              <w:rPr>
                <w:rFonts w:cs="Times New Roman" w:ascii="Times New Roman" w:hAnsi="Times New Roman"/>
                <w:b/>
                <w:bCs/>
              </w:rPr>
              <w:t>(ведущий программист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9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й, осуществляющие профессиональную деятельность по должностям 4 квалификационного уровня ПКГ "Общеотраслевые должности служащих третьего уровня", утвержденной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истерства здравоохранения и социального развития Российской Федерации от 29 мая 2008 года N 247н </w:t>
            </w:r>
            <w:r>
              <w:rPr>
                <w:rFonts w:cs="Times New Roman" w:ascii="Times New Roman" w:hAnsi="Times New Roman"/>
                <w:b/>
                <w:bCs/>
              </w:rPr>
              <w:t>(ведущий специалист по кадрам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й, осуществляющие профессиональную деятельность по должностям ПКГ "Должности руководящего состава учреждений культуры, искусства и кинематографии", утвержденной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истерства здравоохранения и социального развития Российской Федерации от 31 августа 2007 года N 570 </w:t>
            </w:r>
            <w:r>
              <w:rPr>
                <w:rFonts w:cs="Times New Roman" w:ascii="Times New Roman" w:hAnsi="Times New Roman"/>
                <w:b/>
                <w:bCs/>
              </w:rPr>
              <w:t>( заведующий отделом библиотек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й, осуществляющие профессиональную деятельность по должностям ПКГ "Должности руководящего состава учреждений культуры, искусства и кинематографии", утвержденной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истерства здравоохранения и социального развития Российской Федерации от 31 августа 2007 года N 570 </w:t>
            </w:r>
            <w:r>
              <w:rPr>
                <w:rFonts w:cs="Times New Roman" w:ascii="Times New Roman" w:hAnsi="Times New Roman"/>
                <w:b/>
                <w:bCs/>
              </w:rPr>
              <w:t>( заведующий сектором библиотек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й, осуществляющие профессиональную деятельность по должностям ПКГ "Должности руководящего состава учреждений культуры, искусства и кинематографии", утвержденной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истерства здравоохранения и социального развития Российской Федерации от 31 августа 2007 года N 570 </w:t>
            </w:r>
            <w:r>
              <w:rPr>
                <w:rFonts w:cs="Times New Roman" w:ascii="Times New Roman" w:hAnsi="Times New Roman"/>
                <w:b/>
                <w:bCs/>
              </w:rPr>
              <w:t>( Звукорежиссер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й, осуществляющие профессиональную деятельность по должностям ПКГ "Должности руководящего состава учреждений культуры, искусства и кинематографии", утвержденной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истерства здравоохранения и социального развития Российской Федерации от 31 августа 2007 года N 570 </w:t>
            </w:r>
            <w:r>
              <w:rPr>
                <w:rFonts w:cs="Times New Roman" w:ascii="Times New Roman" w:hAnsi="Times New Roman"/>
                <w:b/>
                <w:bCs/>
              </w:rPr>
              <w:t>( балетмейстер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й, осуществляющие профессиональную деятельность по должностям ПКГ "Должности руководящего состава учреждений культуры, искусства и кинематографии", утвержденной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истерства здравоохранения и социального развития Российской Федерации от 31 августа 2007 года N 570 </w:t>
            </w:r>
            <w:r>
              <w:rPr>
                <w:rFonts w:cs="Times New Roman" w:ascii="Times New Roman" w:hAnsi="Times New Roman"/>
                <w:b/>
                <w:bCs/>
              </w:rPr>
              <w:t>( режиссер народного театр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й, осуществляющие профессиональную деятельность по должностям ПКГ "Должности руководящего состава учреждений культуры, искусства и кинематографии", утвержденной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истерства здравоохранения и социального развития Российской Федерации от 31 августа 2007 года N 570 </w:t>
            </w:r>
            <w:r>
              <w:rPr>
                <w:rFonts w:cs="Times New Roman" w:ascii="Times New Roman" w:hAnsi="Times New Roman"/>
                <w:b/>
                <w:bCs/>
              </w:rPr>
              <w:t>( Зав. худож.- постан. частью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й, осуществляющие профессиональную деятельность по должностям ПКГ "Должности руководящего состава учреждений культуры, искусства и кинематографии", утвержденной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истерства здравоохранения и социального развития Российской Федерации от 31 августа 2007 года N 570 </w:t>
            </w:r>
            <w:r>
              <w:rPr>
                <w:rFonts w:cs="Times New Roman" w:ascii="Times New Roman" w:hAnsi="Times New Roman"/>
                <w:b/>
                <w:bCs/>
              </w:rPr>
              <w:t>( руководитель творческого коллектив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й, осуществляющие профессиональную деятельность по должностям ПКГ "Должности руководящего состава учреждений культуры, искусства и кинематографии", утвержденной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истерства здравоохранения и социального развития Российской Федерации от 31 августа 2007 года N 570 </w:t>
            </w:r>
            <w:r>
              <w:rPr>
                <w:rFonts w:cs="Times New Roman" w:ascii="Times New Roman" w:hAnsi="Times New Roman"/>
                <w:b/>
                <w:bCs/>
              </w:rPr>
              <w:t>( руководитель народного ансамбл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й, осуществляющие профессиональную деятельность по должностям ПКГ "Должности руководящего состава учреждений культуры, искусства и кинематографии", утвержденной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истерства здравоохранения и социального развития Российской Федерации от 31 августа 2007 года N 570 </w:t>
            </w:r>
            <w:r>
              <w:rPr>
                <w:rFonts w:cs="Times New Roman" w:ascii="Times New Roman" w:hAnsi="Times New Roman"/>
                <w:b/>
                <w:bCs/>
              </w:rPr>
              <w:t>( Директор отдела традиционной культуры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й, осуществляющие профессиональную деятельность по должностям ПКГ "Должности руководящего состава учреждений культуры, искусства и кинематографии", утвержденной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истерства здравоохранения и социального развития Российской Федерации от 31 августа 2007 года N 570 </w:t>
            </w:r>
            <w:r>
              <w:rPr>
                <w:rFonts w:cs="Times New Roman" w:ascii="Times New Roman" w:hAnsi="Times New Roman"/>
                <w:b/>
                <w:bCs/>
              </w:rPr>
              <w:t>( руководитель студи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й, осуществляющие профессиональную деятельность по должностям ПКГ "Должности руководящего состава учреждений культуры, искусства и кинематографии", утвержденной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истерства здравоохранения и социального развития Российской Федерации от 31 августа 2007 года N 570 </w:t>
            </w:r>
            <w:r>
              <w:rPr>
                <w:rFonts w:cs="Times New Roman" w:ascii="Times New Roman" w:hAnsi="Times New Roman"/>
                <w:b/>
                <w:bCs/>
              </w:rPr>
              <w:t>( директор СДК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й, осуществляющие профессиональную деятельность по должностям 5 квалификационного уровня ПКГ "Общеотраслевые должности служащих третьего уровня", утвержденной приказом Министерства здравоохранения и социального развития Российской Федерации от 29 мая 2008 года N 247н </w:t>
            </w:r>
            <w:r>
              <w:rPr>
                <w:rFonts w:cs="Times New Roman" w:ascii="Times New Roman" w:hAnsi="Times New Roman"/>
                <w:b/>
                <w:bCs/>
              </w:rPr>
              <w:t>(главный специалист по эконом. вопросам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89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й, осуществляющие профессиональную деятельность по должностям 3 квалификационного уровня ПКГ "Общеотраслевые должности служащих четвертого уровня", утвержденной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истерства здравоохранения и социального развития Российской Федерации от 29 мая 2008 года N 247н </w:t>
            </w:r>
            <w:r>
              <w:rPr>
                <w:rFonts w:cs="Times New Roman" w:ascii="Times New Roman" w:hAnsi="Times New Roman"/>
                <w:b/>
                <w:bCs/>
              </w:rPr>
              <w:t>(заведующий филиалом библиотек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й, осуществляющие профессиональную деятельность по должностям 3 квалификационного уровня ПКГ "Общеотраслевые должности служащих четвертого уровня", утвержденной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истерства здравоохранения и социального развития Российской Федерации от 29 мая 2008 года N 247н </w:t>
            </w:r>
            <w:r>
              <w:rPr>
                <w:rFonts w:cs="Times New Roman" w:ascii="Times New Roman" w:hAnsi="Times New Roman"/>
                <w:b/>
                <w:bCs/>
              </w:rPr>
              <w:t>(Директор музе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й, осуществляющие профессиональную деятельность по должностям 3 квалификационного уровня ПКГ "Общеотраслевые должности служащих четвертого уровня", утвержденной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истерства здравоохранения и социального развития Российской Федерации от 29 мая 2008 года N 247н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Директор библиотеки)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й, осуществляющие профессиональную деятельность по должностям 3 квалификационного уровня ПКГ "Общеотраслевые должности служащих четвертого уровня", утвержденной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истерства здравоохранения и социального развития Российской Федерации от 29 мая 2008 года N 247н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Заместитель директора библиотеки)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й, осуществляющие профессиональную деятельность по должностям 3 квалификационного уровня ПКГ "Общеотраслевые должности служащих четвертого уровня", утвержденной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истерства здравоохранения и социального развития Российской Федерации от 29 мая 2008 года N 247н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Директор РДК)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й, осуществляющие профессиональную деятельность по должностям 3 квалификационного уровня ПКГ "Общеотраслевые должности служащих четвертого уровня", утвержденной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истерства здравоохранения и социального развития Российской Федерации от 29 мая 2008 года N 247н </w:t>
            </w:r>
            <w:r>
              <w:rPr>
                <w:rFonts w:cs="Times New Roman" w:ascii="Times New Roman" w:hAnsi="Times New Roman"/>
                <w:b/>
                <w:bCs/>
              </w:rPr>
              <w:t>(Директор Центра ФХО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82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й, осуществляющие профессиональную деятельность по должностям 3 квалификационного уровня ПКГ "Общеотраслевые должности служащих четвертого уровня", утвержденной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истерства здравоохранения и социального развития Российской Федерации от 29 мая 2008 года N 247н </w:t>
            </w:r>
            <w:r>
              <w:rPr>
                <w:rFonts w:cs="Times New Roman" w:ascii="Times New Roman" w:hAnsi="Times New Roman"/>
                <w:b/>
                <w:bCs/>
              </w:rPr>
              <w:t>(Главный бухгалтер Центра ФХО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6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я, осуществляющие профессиональную деятельность по должностям ПКГ педагогических работников, утвержденной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истерства здравоохранения и социального развития Российской Федерации от 5 мая 2008 года N 216н </w:t>
            </w:r>
            <w:r>
              <w:rPr>
                <w:rFonts w:cs="Times New Roman" w:ascii="Times New Roman" w:hAnsi="Times New Roman"/>
                <w:b/>
                <w:bCs/>
              </w:rPr>
              <w:t>(преподаватель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я, осуществляющие профессиональную деятельность по должностям ПКГ руководителей структурных подразделений, утвержденной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истерства здравоохранения и социального развития Российской Федерации от 5 мая 2008 года N 216н </w:t>
            </w:r>
            <w:r>
              <w:rPr>
                <w:rFonts w:cs="Times New Roman" w:ascii="Times New Roman" w:hAnsi="Times New Roman"/>
                <w:b/>
                <w:bCs/>
              </w:rPr>
              <w:t>(Директор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я, осуществляющие профессиональную деятельность по должностям ПКГ руководителей структурных подразделений, утвержденной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истерства здравоохранения и социального развития Российской Федерации от 5 мая 2008 года N 216н </w:t>
            </w:r>
            <w:r>
              <w:rPr>
                <w:rFonts w:cs="Times New Roman" w:ascii="Times New Roman" w:hAnsi="Times New Roman"/>
                <w:b/>
                <w:bCs/>
              </w:rPr>
              <w:t>(Заместитель директора по учебной част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я, осуществляющие профессиональную деятельность по должностям ПКГ руководителей структурных подразделений, утвержденной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истерства здравоохранения и социального развития Российской Федерации от 5 мая 2008 года N 216н </w:t>
            </w:r>
            <w:r>
              <w:rPr>
                <w:rFonts w:cs="Times New Roman" w:ascii="Times New Roman" w:hAnsi="Times New Roman"/>
                <w:b/>
                <w:bCs/>
              </w:rPr>
              <w:t>(Заместитель директора по хозяйственной част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52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й, осуществляющие профессиональную деятельность по должностям 5 квалификационного уровня ПКГ "Общеотраслевые должности служащих третьего уровня", утвержденной приказом Министерства здравоохранения и социального развития Российской Федерации от 29 мая 2008 года N 247н </w:t>
            </w:r>
            <w:r>
              <w:rPr>
                <w:rFonts w:cs="Times New Roman" w:ascii="Times New Roman" w:hAnsi="Times New Roman"/>
                <w:b/>
                <w:bCs/>
              </w:rPr>
              <w:t>(главный специалист по хозяйственным вопросам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libri Light" w:hAnsi="Calibri Light" w:cs="Calibri Light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>
      <w:rFonts w:cs="Times New Roman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basedOn w:val="Style11"/>
    <w:qFormat/>
    <w:rPr>
      <w:rFonts w:cs="Times New Roman"/>
      <w:bCs/>
      <w:color w:val="FF0000"/>
    </w:rPr>
  </w:style>
  <w:style w:type="character" w:styleId="Style19">
    <w:name w:val="Заголовок собственного сообщения"/>
    <w:basedOn w:val="Style11"/>
    <w:qFormat/>
    <w:rPr>
      <w:rFonts w:cs="Times New Roman"/>
      <w:bCs/>
    </w:rPr>
  </w:style>
  <w:style w:type="character" w:styleId="Style20">
    <w:name w:val="Найденные слова"/>
    <w:basedOn w:val="Style11"/>
    <w:qFormat/>
    <w:rPr>
      <w:rFonts w:cs="Times New Roman"/>
      <w:shd w:fill="auto" w:val="clear"/>
    </w:rPr>
  </w:style>
  <w:style w:type="character" w:styleId="Style21">
    <w:name w:val="Не вступил в силу"/>
    <w:basedOn w:val="Style11"/>
    <w:qFormat/>
    <w:rPr>
      <w:rFonts w:cs="Times New Roman"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000000"/>
    </w:rPr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basedOn w:val="Style11"/>
    <w:qFormat/>
    <w:rPr>
      <w:rFonts w:cs="Times New Roman"/>
      <w:strike/>
      <w:color w:val="000000"/>
    </w:rPr>
  </w:style>
  <w:style w:type="character" w:styleId="Style27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93459&amp;sub=0" TargetMode="External"/><Relationship Id="rId3" Type="http://schemas.openxmlformats.org/officeDocument/2006/relationships/hyperlink" Target="http://internet.garant.ru/document?id=93459&amp;sub=0" TargetMode="External"/><Relationship Id="rId4" Type="http://schemas.openxmlformats.org/officeDocument/2006/relationships/hyperlink" Target="http://internet.garant.ru/document?id=91912&amp;sub=0" TargetMode="External"/><Relationship Id="rId5" Type="http://schemas.openxmlformats.org/officeDocument/2006/relationships/hyperlink" Target="http://internet.garant.ru/document?id=91912&amp;sub=0" TargetMode="External"/><Relationship Id="rId6" Type="http://schemas.openxmlformats.org/officeDocument/2006/relationships/hyperlink" Target="http://internet.garant.ru/document?id=93459&amp;sub=0" TargetMode="External"/><Relationship Id="rId7" Type="http://schemas.openxmlformats.org/officeDocument/2006/relationships/hyperlink" Target="http://internet.garant.ru/document?id=91912&amp;sub=0" TargetMode="External"/><Relationship Id="rId8" Type="http://schemas.openxmlformats.org/officeDocument/2006/relationships/hyperlink" Target="http://internet.garant.ru/document?id=91912&amp;sub=0" TargetMode="External"/><Relationship Id="rId9" Type="http://schemas.openxmlformats.org/officeDocument/2006/relationships/hyperlink" Target="http://internet.garant.ru/document?id=91912&amp;sub=0" TargetMode="External"/><Relationship Id="rId10" Type="http://schemas.openxmlformats.org/officeDocument/2006/relationships/hyperlink" Target="http://internet.garant.ru/document?id=91912&amp;sub=0" TargetMode="External"/><Relationship Id="rId11" Type="http://schemas.openxmlformats.org/officeDocument/2006/relationships/hyperlink" Target="http://internet.garant.ru/document?id=91912&amp;sub=0" TargetMode="External"/><Relationship Id="rId12" Type="http://schemas.openxmlformats.org/officeDocument/2006/relationships/hyperlink" Target="http://internet.garant.ru/document?id=93459&amp;sub=0" TargetMode="External"/><Relationship Id="rId13" Type="http://schemas.openxmlformats.org/officeDocument/2006/relationships/hyperlink" Target="http://internet.garant.ru/document?id=93459&amp;sub=0" TargetMode="External"/><Relationship Id="rId14" Type="http://schemas.openxmlformats.org/officeDocument/2006/relationships/hyperlink" Target="http://internet.garant.ru/document?id=93459&amp;sub=0" TargetMode="External"/><Relationship Id="rId15" Type="http://schemas.openxmlformats.org/officeDocument/2006/relationships/hyperlink" Target="http://internet.garant.ru/document?id=93459&amp;sub=0" TargetMode="External"/><Relationship Id="rId16" Type="http://schemas.openxmlformats.org/officeDocument/2006/relationships/hyperlink" Target="http://internet.garant.ru/document?id=91912&amp;sub=0" TargetMode="External"/><Relationship Id="rId17" Type="http://schemas.openxmlformats.org/officeDocument/2006/relationships/hyperlink" Target="http://internet.garant.ru/document?id=91912&amp;sub=0" TargetMode="External"/><Relationship Id="rId18" Type="http://schemas.openxmlformats.org/officeDocument/2006/relationships/hyperlink" Target="http://internet.garant.ru/document?id=91912&amp;sub=0" TargetMode="External"/><Relationship Id="rId19" Type="http://schemas.openxmlformats.org/officeDocument/2006/relationships/hyperlink" Target="http://internet.garant.ru/document?id=91912&amp;sub=0" TargetMode="External"/><Relationship Id="rId20" Type="http://schemas.openxmlformats.org/officeDocument/2006/relationships/hyperlink" Target="http://internet.garant.ru/document?id=91912&amp;sub=0" TargetMode="External"/><Relationship Id="rId21" Type="http://schemas.openxmlformats.org/officeDocument/2006/relationships/hyperlink" Target="http://internet.garant.ru/document?id=91912&amp;sub=0" TargetMode="External"/><Relationship Id="rId22" Type="http://schemas.openxmlformats.org/officeDocument/2006/relationships/hyperlink" Target="http://internet.garant.ru/document?id=91912&amp;sub=0" TargetMode="External"/><Relationship Id="rId23" Type="http://schemas.openxmlformats.org/officeDocument/2006/relationships/hyperlink" Target="http://internet.garant.ru/document?id=91912&amp;sub=0" TargetMode="External"/><Relationship Id="rId24" Type="http://schemas.openxmlformats.org/officeDocument/2006/relationships/hyperlink" Target="http://internet.garant.ru/document?id=91912&amp;sub=0" TargetMode="External"/><Relationship Id="rId25" Type="http://schemas.openxmlformats.org/officeDocument/2006/relationships/hyperlink" Target="http://internet.garant.ru/document?id=91912&amp;sub=0" TargetMode="External"/><Relationship Id="rId26" Type="http://schemas.openxmlformats.org/officeDocument/2006/relationships/hyperlink" Target="http://internet.garant.ru/document?id=91912&amp;sub=0" TargetMode="External"/><Relationship Id="rId27" Type="http://schemas.openxmlformats.org/officeDocument/2006/relationships/hyperlink" Target="http://internet.garant.ru/document?id=93459&amp;sub=0" TargetMode="External"/><Relationship Id="rId28" Type="http://schemas.openxmlformats.org/officeDocument/2006/relationships/hyperlink" Target="http://internet.garant.ru/document?id=93459&amp;sub=0" TargetMode="External"/><Relationship Id="rId29" Type="http://schemas.openxmlformats.org/officeDocument/2006/relationships/hyperlink" Target="http://internet.garant.ru/document?id=93459&amp;sub=0" TargetMode="External"/><Relationship Id="rId30" Type="http://schemas.openxmlformats.org/officeDocument/2006/relationships/hyperlink" Target="http://internet.garant.ru/document?id=93459&amp;sub=0" TargetMode="External"/><Relationship Id="rId31" Type="http://schemas.openxmlformats.org/officeDocument/2006/relationships/hyperlink" Target="http://internet.garant.ru/document?id=93459&amp;sub=0" TargetMode="External"/><Relationship Id="rId32" Type="http://schemas.openxmlformats.org/officeDocument/2006/relationships/hyperlink" Target="http://internet.garant.ru/document?id=93459&amp;sub=0" TargetMode="External"/><Relationship Id="rId33" Type="http://schemas.openxmlformats.org/officeDocument/2006/relationships/hyperlink" Target="http://internet.garant.ru/document?id=93459&amp;sub=0" TargetMode="External"/><Relationship Id="rId34" Type="http://schemas.openxmlformats.org/officeDocument/2006/relationships/hyperlink" Target="http://internet.garant.ru/document?id=93313&amp;sub=0" TargetMode="External"/><Relationship Id="rId35" Type="http://schemas.openxmlformats.org/officeDocument/2006/relationships/hyperlink" Target="http://internet.garant.ru/document?id=93313&amp;sub=0" TargetMode="External"/><Relationship Id="rId36" Type="http://schemas.openxmlformats.org/officeDocument/2006/relationships/hyperlink" Target="http://internet.garant.ru/document?id=93313&amp;sub=0" TargetMode="External"/><Relationship Id="rId37" Type="http://schemas.openxmlformats.org/officeDocument/2006/relationships/hyperlink" Target="http://internet.garant.ru/document?id=93313&amp;sub=0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1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7-31T09:44:00Z</cp:lastPrinted>
  <dcterms:modified xsi:type="dcterms:W3CDTF">2024-08-01T09:16:00Z</dcterms:modified>
  <cp:revision>24</cp:revision>
  <dc:subject/>
  <dc:title>ГЛАВА КОЛОСОВСКОГО МУНИЦИПАЛЬНОГО РАЙОНА</dc:title>
</cp:coreProperties>
</file>