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2000"/>
      <w:bookmarkEnd w:id="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№ 2</w:t>
        <w:br/>
        <w:t>к Положению об оплате труда работников</w:t>
        <w:br/>
        <w:t>муниципальных учреждений</w:t>
        <w:br/>
        <w:t>культуры находящихся в ведении</w:t>
        <w:br/>
        <w:t>Комитета по культуре Администрации</w:t>
        <w:br/>
        <w:t>Колосовского муниципального</w:t>
        <w:br/>
        <w:t>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2000"/>
      <w:bookmarkStart w:id="2" w:name="sub_12000"/>
      <w:bookmarkEnd w:id="2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комендуемые размеры</w:t>
        <w:br/>
        <w:t>должностных окладов работников учреждений, осуществляющих профессиональную деятельность по должностям руководителей, специалистов и служащих, не включенных в профессиональные квалификационные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224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й, осуществляющие профессиональную деятельность по должности художественного руководителя РД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й, осуществляющие профессиональную деятельность по должности художественного руководителя СД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3000"/>
      <w:bookmarkStart w:id="4" w:name="sub_13000"/>
      <w:bookmarkEnd w:id="4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  <w:bookmarkStart w:id="5" w:name="sub_13000"/>
      <w:bookmarkStart w:id="6" w:name="sub_13000"/>
      <w:bookmarkEnd w:id="6"/>
    </w:p>
    <w:sectPr>
      <w:type w:val="nextPage"/>
      <w:pgSz w:w="11906" w:h="16800"/>
      <w:pgMar w:left="8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000000"/>
    </w:rPr>
  </w:style>
  <w:style w:type="character" w:styleId="Style13">
    <w:name w:val="Активная гиперссылка"/>
    <w:qFormat/>
    <w:rPr>
      <w:rFonts w:cs="Times New Roman"/>
      <w:b w:val="false"/>
      <w:color w:val="auto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 w:val="false"/>
      <w:color w:val="000000"/>
      <w:shd w:fill="auto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rFonts w:cs="Times New Roman"/>
      <w:b w:val="false"/>
      <w:strike/>
      <w:color w:val="0000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41:00Z</dcterms:created>
  <dc:creator>НПП "Гарант-Сервис"</dc:creator>
  <dc:description>Документ экспортирован из системы ГАРАНТ</dc:description>
  <cp:keywords/>
  <dc:language>en-US</dc:language>
  <cp:lastModifiedBy>Administrator</cp:lastModifiedBy>
  <cp:lastPrinted>2017-06-13T15:13:00Z</cp:lastPrinted>
  <dcterms:modified xsi:type="dcterms:W3CDTF">2024-08-19T04:41:00Z</dcterms:modified>
  <cp:revision>2</cp:revision>
  <dc:subject/>
  <dc:title>ГЛАВА КОЛОСОВСКОГО МУНИЦИПАЛЬНОГО РАЙОНА</dc:title>
</cp:coreProperties>
</file>