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Постановлению Главы </w:t>
      </w:r>
    </w:p>
    <w:p>
      <w:pPr>
        <w:pStyle w:val="ConsPlusNonformat"/>
        <w:tabs>
          <w:tab w:val="clear" w:pos="708"/>
          <w:tab w:val="left" w:pos="5664" w:leader="none"/>
          <w:tab w:val="left" w:pos="5784" w:leader="none"/>
          <w:tab w:val="right" w:pos="96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Колосовского муниципального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а  Омской области </w:t>
      </w:r>
    </w:p>
    <w:p>
      <w:pPr>
        <w:pStyle w:val="ConsPlusNonformat"/>
        <w:tabs>
          <w:tab w:val="clear" w:pos="708"/>
          <w:tab w:val="left" w:pos="5655" w:leader="none"/>
          <w:tab w:val="right" w:pos="9355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от   05.08.2024  г. № 205- 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экономического потенциала Колос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 »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ourier New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дпрограмма  «</w:t>
      </w:r>
      <w:r>
        <w:rPr>
          <w:rFonts w:cs="Courier New" w:ascii="Times New Roman" w:hAnsi="Times New Roman"/>
          <w:sz w:val="48"/>
          <w:szCs w:val="48"/>
        </w:rPr>
        <w:t>Совершенствование финансовой и бюджетной политики  Колосовского муниципального района»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дпрограммы "СОВЕРШЕНСТВОВАНИЕ ФИНАНСОВОЙ И БЮДЖЕТНОЙ ПОЛИТИКИ КОЛОСОВСКОГО МУНИЦИПАЛЬНОГО РАЙОНА"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678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Колосовского муниципального района Омской област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экономического потенциала  Колосовского муниципального района Омской области»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муниципальной программы Колосовского муниципального района (далее – подпрограмм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финансовой и бюджетной политики Колосовского муниципального района»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сполнительно-распорядительного органа Колосовского муниципального района Омской области, являющегося соисполнителем муниципальной программ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финансов и контроля Администрации Колосовского муниципального района Омской област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сполнительно-распорядительного органа Колосовского муниципального района Омской области, являющегося исполнителем основного мероприятия, исполнителем ведомственной целевой программ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финансов и контроля Администрации Колосовского муниципального района Омской област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сполнительно-распорядительного органа Колосовского муниципального района Омской области, являющегося исполнителем меропри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финансов и контроля Администрации Колосовского муниципального района Омской област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7</w:t>
            </w:r>
          </w:p>
        </w:tc>
      </w:tr>
      <w:tr>
        <w:trPr>
          <w:trHeight w:val="40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организации  и  осуществления  бюджетного процесса в Колосовском  муниципальном районе</w:t>
            </w:r>
          </w:p>
        </w:tc>
      </w:tr>
      <w:tr>
        <w:trPr>
          <w:trHeight w:val="32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bookmarkStart w:id="0" w:name="_Hlk111043159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управления муниципальными финансами, муниципального финансового контроля Колосов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End w:id="0"/>
          </w:p>
        </w:tc>
      </w:tr>
      <w:tr>
        <w:trPr>
          <w:trHeight w:val="64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финансовой и бюджетной политики Колос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2год- </w:t>
            </w:r>
            <w:bookmarkStart w:id="1" w:name="_Hlk108016287"/>
            <w:bookmarkStart w:id="2" w:name="_Hlk9712807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533956,</w:t>
            </w:r>
            <w:bookmarkEnd w:id="1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руб</w:t>
            </w:r>
            <w:bookmarkEnd w:id="2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-</w:t>
            </w:r>
            <w:bookmarkStart w:id="3" w:name="_Hlk97128116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014700,11 </w:t>
            </w:r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-18519255,89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год-</w:t>
            </w:r>
            <w:bookmarkStart w:id="4" w:name="_Hlk150932122"/>
            <w:bookmarkStart w:id="5" w:name="_Hlk128476515"/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642026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bookmarkEnd w:id="5"/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bookmarkEnd w:id="4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-26930933,04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-19489334,98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год-</w:t>
            </w:r>
            <w:bookmarkStart w:id="6" w:name="_Hlk173415577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5970691,03 </w:t>
            </w:r>
            <w:bookmarkEnd w:id="6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-16359769,03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-19610922,00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год-24057558,97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-8368820,97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-15688738,00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год-24057558,97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-8368820,97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-15688738,00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7год-0,0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-0,0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-0,0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2022-2027г</w:t>
            </w:r>
            <w:bookmarkStart w:id="7" w:name="_Hlk97129312"/>
            <w:bookmarkStart w:id="8" w:name="_Hlk89246279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bookmarkStart w:id="9" w:name="_Hlk166512360"/>
            <w:bookmarkStart w:id="10" w:name="_Hlk150932450"/>
            <w:bookmarkEnd w:id="7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4040032,99</w:t>
            </w:r>
            <w:bookmarkEnd w:id="9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bookmarkEnd w:id="1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End w:id="8"/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bookmarkStart w:id="11" w:name="_Hlk86746471"/>
            <w:r>
              <w:rPr>
                <w:rFonts w:cs="Times New Roman" w:ascii="Times New Roman" w:hAnsi="Times New Roman"/>
                <w:sz w:val="28"/>
                <w:szCs w:val="28"/>
              </w:rPr>
              <w:t>85043044,12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End w:id="11"/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88996988,87руб.  </w:t>
            </w:r>
          </w:p>
        </w:tc>
      </w:tr>
      <w:tr>
        <w:trPr>
          <w:trHeight w:val="6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(по годам и по итогам реализации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Недопущение просроченной кредиторской задолженности  консолидированного бюджета муниципального района в общ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е расходов консолидирован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остижение доли расходов консолидированного бюджета муниципального района, формируемых в рамках целевых программ до уровня 100% к 2027 год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Улучшение значения средней оценки качества организации и осуществления  бюджет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а  в  муниципальных  учреждениях Колос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сительно  максимально  возмож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топроцентное осуществление бюджетного процесса в Колосовском муниципальном районе посредством автоматизированной системы управления бюджетным процесс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Исполнение в полном объеме принятых расходных обязательств, предусмотренных в реестре расходных обязательств Колосовского муниципальн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Совершенствование межбюджетных отношений в Колосовском муниципальном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фера экономического развития Колосовского муниципального района, в рамках которой предполагается реализация подпрограммы, основные проблемы, оценка причин их возникновения и прогноз ее развит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осовском районе на постоянной основе осуществляются мероприятия в рамках реформирования муниципальных финансов. Основной целью проводимых преобразований является повышение эффективности и качества управления муниципальными финансами на территории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районе с 2009 года в бюджетный процесс успешно осуществлено внедрение инструментов бюджетирования, ориентированного на результат,  обоснования бюджетных ассигнований, долгосрочные целевые программы, ведомственные целевые программы, муниципальные задания. Данные инструменты ориентированы на приоритеты стратегического социально-экономического развития Колосовского муниципального района. Комитетом финансов на постоянной основе осуществляется работа по составлению проекта местного бюджета на очередной финансовый год и плановый период, организации исполнения местного бюджета, установлению порядка формирования отчетности об исполнении местного бюджета и ее составлению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Формирование местного бюджета осуществляется раздельно по действующим и принимаемым расходным обязательствам Колосовского  муниципального района Омской области с </w:t>
      </w:r>
      <w:r>
        <w:rPr>
          <w:rFonts w:cs="Times New Roman" w:ascii="Times New Roman" w:hAnsi="Times New Roman"/>
          <w:sz w:val="28"/>
          <w:szCs w:val="28"/>
        </w:rPr>
        <w:t>представлением обоснований бюджетных ассигнований на исполнение действующих и принимаемых расходных обязательств местного бюджета</w:t>
      </w:r>
      <w:r>
        <w:rPr>
          <w:rFonts w:eastAsia="Calibri"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ланирование местного бюджета осуществляется программно-целевым методом на основе системы взаимоувязанных целей, задач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овышения эффективности расходов местных бюджетов, качества бюджетного планирования и управления средствами местных бюджетов в Колосовском районе Омской области осуществляется оценка качества организации и осуществления бюджетного процесса в сельских поселениях муниципального райо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управлении муниципальными финансами  были реализованы следующие меропри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 осуществлен переход к среднесрочному финансовому планирова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 усовершенствована система казначейского исполнения местного бюдж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 модернизирована система бюджетного учета и отчет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 сформирована система учета расходных обязательств Администрации Колосовского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 созданы условия для функционирования учреждений новых организационно-правовых фор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 сформирована база для автоматизации бюджетного процесса  Колосовского муниципальн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роме того, существенно повысилась финансовая ответственность распорядителей и получателей бюджетных средств, гораздо более прозрачными и управляемыми стали исполнение местного бюджета  Колосовского муниципального района, взаимоотношения с бюджетами сельских посел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условиях реформирования бюджетной системы на федеральном уровне система управления  муниципальными финансами Администрации  Колосовского муниципального района требует дальнейшего совершенствования и модер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обходимо сосредоточить работу Комитета на реализации подпрограммы повышения эффективности бюджетных расходов на период до 2027 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этой связи требуют проработки вопросы эффективного осуществления бюджетного процесса в  Колосовском муниципальном районе и, в частности, совершенствования методов планирования и исполнения местного бюдж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Федерального закона "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" потребуют изменения механизмы финансового обеспечения деятельности  муниципальных учреждений Колосов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обходима модернизация системы муниципального финансового контроля, а именно: переход к контролю за эффективностью и результативностью использования средств  местного  бюдж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шение вышеуказанных задач Комитету целесообразно осуществить в рамках настоящей подпрограммы, что позволит обеспечить планомерность и результативность эт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 и задачи подпрограммы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ю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ы является  Совершенствование организации и осуществления бюджетного процесса в  Колосовском муниципальном рай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ой данной цели необходимо выполнение следующей задачи:</w:t>
      </w:r>
    </w:p>
    <w:p>
      <w:pPr>
        <w:pStyle w:val="Normal"/>
        <w:spacing w:lineRule="auto" w:line="240" w:before="0" w:after="0"/>
        <w:rPr/>
      </w:pPr>
      <w:bookmarkStart w:id="12" w:name="sub_13011"/>
      <w:r>
        <w:rPr>
          <w:rFonts w:cs="Times New Roman" w:ascii="Times New Roman" w:hAnsi="Times New Roman"/>
          <w:sz w:val="28"/>
          <w:szCs w:val="28"/>
        </w:rPr>
        <w:t xml:space="preserve">    </w:t>
      </w:r>
      <w:bookmarkStart w:id="13" w:name="_Hlk111043287"/>
      <w:bookmarkStart w:id="14" w:name="sub_1400"/>
      <w:bookmarkEnd w:id="12"/>
      <w:r>
        <w:rPr>
          <w:rFonts w:cs="Times New Roman" w:ascii="Times New Roman" w:hAnsi="Times New Roman"/>
          <w:sz w:val="28"/>
          <w:szCs w:val="28"/>
        </w:rPr>
        <w:t xml:space="preserve">Повышение качества управления муниципальными финансами, муниципального финансового контроля Колосовского муниципального района </w:t>
      </w:r>
      <w:bookmarkEnd w:id="1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 реализации под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ок реализации подпрограммы:2022 - 2027 г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исание входящих в состав подпрограмм основных мероприятий и (или) ведомственных целев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целях решения задач  подпрограммы в ее составе реализуется основное мероприятие: Повышение качества управления муниципальными финанс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. Описание мероприятий и целевых индикаторов их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дача: Повышение качества управления муниципальными финансами, муниципального финансового контроля Колосовского муниципальн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роприятие 1.Руководство и управление в сфере установленных функц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роприятие 2. Резервный фонд Администрации муниципального райо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роприятие 3. Выравнивание бюджетной обеспечен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роприятие 4.Иные межбюджетные трансфер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роприятие 5. Реализация прочих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ъем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2 год- 43533956,00 руб.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-25014700,11  руб.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бюджет- 18519255,89руб.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5" w:name="_Hlk87350691"/>
      <w:bookmarkEnd w:id="15"/>
      <w:r>
        <w:rPr>
          <w:rFonts w:cs="Times New Roman" w:ascii="Times New Roman" w:hAnsi="Times New Roman"/>
          <w:b/>
          <w:sz w:val="28"/>
          <w:szCs w:val="28"/>
        </w:rPr>
        <w:t xml:space="preserve">2023 год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6420268,02  руб.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-26930933,04 руб.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бюджет-19489334,98 руб.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bookmarkStart w:id="16" w:name="_Hlk87350691"/>
      <w:bookmarkEnd w:id="16"/>
      <w:r>
        <w:rPr>
          <w:rFonts w:cs="Times New Roman" w:ascii="Times New Roman" w:hAnsi="Times New Roman"/>
          <w:b/>
          <w:sz w:val="28"/>
          <w:szCs w:val="28"/>
        </w:rPr>
        <w:t>2024 год- 35970691,03  руб.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ый бюджет-16359769,03 руб.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бюджет-19610922,00 руб.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25 год- </w:t>
      </w:r>
      <w:bookmarkStart w:id="17" w:name="_Hlk154492904"/>
      <w:r>
        <w:rPr>
          <w:rFonts w:cs="Times New Roman" w:ascii="Times New Roman" w:hAnsi="Times New Roman"/>
          <w:b/>
          <w:sz w:val="28"/>
          <w:szCs w:val="28"/>
        </w:rPr>
        <w:t xml:space="preserve">24057558,97 </w:t>
      </w:r>
      <w:bookmarkEnd w:id="17"/>
      <w:r>
        <w:rPr>
          <w:rFonts w:cs="Times New Roman" w:ascii="Times New Roman" w:hAnsi="Times New Roman"/>
          <w:b/>
          <w:sz w:val="28"/>
          <w:szCs w:val="28"/>
        </w:rPr>
        <w:t>руб.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ый бюджет-8368820,97 руб.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бюджет-15688738,00 руб.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26 год- 24057558,97  руб.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ый бюджет-8368820,97 руб.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бюджет-15688738,00 руб.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27 год-  0,00руб.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ый бюджет-0,00 руб.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бюджет-0,00 руб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Итого 2022-2027г. – 174040032,99     руб.,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- 85043044,12  руб.,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бюджет-88996988,87  руб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97" w:hRule="atLeast"/>
        </w:trPr>
        <w:tc>
          <w:tcPr>
            <w:tcW w:w="96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Ожидаемые конечные результаты подпрограммы</w:t>
            </w:r>
          </w:p>
        </w:tc>
      </w:tr>
      <w:tr>
        <w:trPr>
          <w:trHeight w:val="697" w:hRule="atLeast"/>
        </w:trPr>
        <w:tc>
          <w:tcPr>
            <w:tcW w:w="9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Недопущение просроченной кредиторской задолженности   консолидированного бюджета муниципального района в общ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е расходов консолидирован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остижение доли расходов консолидированного бюджета муниципального района, формируемых в рамках целевых программ до уровня 100% к 2027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лучшение значения средней оценки качества организации и осуществления  бюджетного процесса в муниципальных учрежд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осовского района относительно максимально возмож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топроцентное осуществление бюджетного процесса в Колосовском муниципальном районе посредством автоматизированной системы управления бюджетным процесс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Исполнение в полном объеме принятых расходных обязательств, предусмотренных в реестре расходных обязательств Колосовского муниципальн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Совершенствование межбюджетных отношений в Колосовском муниципальном районе</w:t>
            </w:r>
          </w:p>
        </w:tc>
      </w:tr>
      <w:tr>
        <w:trPr>
          <w:trHeight w:val="697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 Описание системы управления реализацией под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правление и контроль за ходом реализации подпрограммы, а также за достижением ее ожидаемых результатов осуществляет Комитет по экономике и управлению муниципальным имуществом Администрации Колосовского муниципального района Омской области в соответствие с разделом 7 « Система управления реализацией  программы» муниципальной программы.</w:t>
      </w:r>
      <w:bookmarkEnd w:id="14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8" w:gutter="0" w:header="709" w:top="1134" w:footer="73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Times New Roman" w:hAnsi="Times New Roman" w:cs="Times New Roman"/>
      <w:b/>
      <w:cap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Times New Roman" w:hAnsi="Times New Roman" w:cs="Times New Roman"/>
      <w:cap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67" w:hanging="0"/>
      <w:jc w:val="center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aps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Calibri" w:hAnsi="Calibri" w:eastAsia="Times New Roman" w:cs="Times New Roma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LineNumbering">
    <w:name w:val="Line Number"/>
    <w:basedOn w:val="Style8"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Цветовое выделение"/>
    <w:qFormat/>
    <w:rPr>
      <w:b/>
      <w:bCs/>
      <w:color w:val="00008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Обычный_"/>
    <w:basedOn w:val="Normal"/>
    <w:qFormat/>
    <w:pPr>
      <w:spacing w:lineRule="auto" w:line="240" w:before="0" w:after="0"/>
      <w:ind w:firstLine="1134"/>
    </w:pPr>
    <w:rPr>
      <w:rFonts w:ascii="Times New Roman" w:hAnsi="Times New Roman" w:cs="Times New Roman"/>
      <w:sz w:val="28"/>
      <w:szCs w:val="20"/>
    </w:rPr>
  </w:style>
  <w:style w:type="paragraph" w:styleId="Report">
    <w:name w:val="Report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1134" w:hanging="414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cs="Times New Roman"/>
      <w:b/>
      <w:caps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ч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Обычный (Web)"/>
    <w:basedOn w:val="Normal"/>
    <w:qFormat/>
    <w:pPr>
      <w:spacing w:lineRule="auto" w:line="240" w:before="20" w:after="20"/>
      <w:ind w:left="489" w:right="489" w:firstLine="400"/>
      <w:jc w:val="both"/>
    </w:pPr>
    <w:rPr>
      <w:rFonts w:ascii="Times New Roman" w:hAnsi="Times New Roman" w:cs="Times New Roman"/>
      <w:sz w:val="29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exact" w:line="320" w:before="0" w:after="0"/>
      <w:ind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3">
    <w:name w:val="Знак Знак Знак Знак Знак Знак Знак Знак Знак Знак Знак Знак3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KGK9">
    <w:name w:val="1KG=K9"/>
    <w:qFormat/>
    <w:pPr>
      <w:widowControl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napToGrid w:val="false"/>
      <w:spacing w:lineRule="auto" w:line="240" w:before="0" w:after="0"/>
      <w:jc w:val="right"/>
    </w:pPr>
    <w:rPr>
      <w:rFonts w:ascii="Times New Roman" w:hAnsi="Times New Roman" w:cs="Times New Roman"/>
      <w:sz w:val="24"/>
      <w:szCs w:val="20"/>
      <w:u w:val="single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16:00Z</dcterms:created>
  <dc:creator>Бородина-ПК</dc:creator>
  <dc:description/>
  <cp:keywords/>
  <dc:language>en-US</dc:language>
  <cp:lastModifiedBy>Артемьева О_С</cp:lastModifiedBy>
  <cp:lastPrinted>2024-08-05T10:23:00Z</cp:lastPrinted>
  <dcterms:modified xsi:type="dcterms:W3CDTF">2024-08-05T04:23:00Z</dcterms:modified>
  <cp:revision>208</cp:revision>
  <dc:subject/>
  <dc:title/>
</cp:coreProperties>
</file>