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к извещению № 1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.№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___» ____________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участие в аукционе по продаже земельного участка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гражданина Наименование организации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_____________________________________________________________________________________________________________________________________________________Юридический адрес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зучив данные информационного сообщения о проведении открытого аукциона  по продаже земельного участка  и познакомившись с правилами проведения торгов в форме аукци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юридического лица Ф. И. О. аренда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участвовать в торгах по продаже земельного участка  с кадастровым номером: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й площадью: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 по адресу: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внести задаток в сумме   ______________________________________________________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случае победы на аукционе принимаю на себя обязательство заключить договор купли - продажи в срок через 10 дней с момента подписания протокола с организаторами аукциона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До подписания договора купли - продажи настоящая заявка вместе с протоколом, подписанным с организатором аукциона будут считаться имеющими силу договора между нами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ЛИЦЕВОЙ СЧЕТ заявителя №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банка: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. и. о. должность) М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____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регистратора:____________________________________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При заполнении документа исправлений и подчисток не допускается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явка заполняется на каждый лот отдельн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User</dc:creator>
  <dc:description/>
  <cp:keywords/>
  <dc:language>en-US</dc:language>
  <cp:lastModifiedBy>Свита И.Н.</cp:lastModifiedBy>
  <cp:lastPrinted>2024-08-29T09:23:00Z</cp:lastPrinted>
  <dcterms:modified xsi:type="dcterms:W3CDTF">2024-08-29T03:23:00Z</dcterms:modified>
  <cp:revision>25</cp:revision>
  <dc:subject/>
  <dc:title/>
</cp:coreProperties>
</file>