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 - ПРОДАЖИ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Главы муниципального района Высоцкого Сергея Валентиновича, действующего на основании Устава, именуемая в дальнейшем «Продавец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ый в дальнейшем «Покупатель», на основании статей 39.11, 39.12 Земельного кодекса РФ и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купли – продажи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обязуется принять и оплатить земельный участок, с кадастровым номером 55:08:220115:366, общей площадью 67 кв.м., категория земель - земли населенных пунктов, местоположение: Омская область, Колосовский район, с. Колосовка, ул.Юбилейная, разрешенное использование: ведение огородничества, именуемый в дальнейшем «Уча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 Покупатель земельного участка имеет право пользования земельным участком в соответствии с действующим гражданским и земельным законодательств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 </w:t>
      </w:r>
      <w:r>
        <w:rPr>
          <w:rFonts w:cs="Times New Roman" w:ascii="Times New Roman" w:hAnsi="Times New Roman"/>
          <w:bCs/>
          <w:iCs/>
          <w:sz w:val="24"/>
          <w:szCs w:val="28"/>
        </w:rPr>
        <w:t>Продавец</w:t>
      </w:r>
      <w:r>
        <w:rPr>
          <w:rFonts w:cs="Times New Roman" w:ascii="Times New Roman" w:hAnsi="Times New Roman"/>
          <w:sz w:val="24"/>
          <w:szCs w:val="28"/>
        </w:rPr>
        <w:t xml:space="preserve"> обязуется передать </w:t>
      </w:r>
      <w:r>
        <w:rPr>
          <w:rFonts w:cs="Times New Roman" w:ascii="Times New Roman" w:hAnsi="Times New Roman"/>
          <w:bCs/>
          <w:iCs/>
          <w:sz w:val="24"/>
          <w:szCs w:val="28"/>
        </w:rPr>
        <w:t>Покупателю</w:t>
      </w:r>
      <w:r>
        <w:rPr>
          <w:rFonts w:cs="Times New Roman" w:ascii="Times New Roman" w:hAnsi="Times New Roman"/>
          <w:sz w:val="24"/>
          <w:szCs w:val="28"/>
        </w:rPr>
        <w:t xml:space="preserve"> Участок в 5-дневный срок с момента его полной оплаты по акту приема-переда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 Право собственности у Покупателя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Участок возникает с момента государственной регистрации перехода этого права. До государственной регистрации перехода права собственности на Участок Покупатель не вправе осуществлять полномочия по распоряжению Участком без согласия Продав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 Все расходы по государственной регистрации перехода права собственности на Участок в полном объеме несет Покупа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 Покупател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латить цену Участка в сроки и в порядке, установленные разделом 3 догов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нять Участок в 5-дневный срок с момента его полной оплаты по акту приема-пере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обеспечивать благоустройство, содержание в надлежащем санитарном состоянии и озеленение прилегающей к приобретаемому в собственность Участка террит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ЦЕНА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Цена Участка составляет </w:t>
      </w:r>
      <w:r>
        <w:rPr>
          <w:rFonts w:cs="Times New Roman" w:ascii="Times New Roman" w:hAnsi="Times New Roman"/>
          <w:b/>
          <w:sz w:val="24"/>
          <w:szCs w:val="24"/>
        </w:rPr>
        <w:t>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в рублях. Сумма платежа в порядке и по нормам, установленным Правительством РФ, перечисляется по следующим реквизитам: казначейский счет 03231643526210005200, ЕКС 40102810245370000044, КБК 50211406013050000430, банк получателя: ОТДЕЛЕНИЕ ОМСК БАНКА РОССИИ//УФК по Омской области г. Омск, БИК 015209001. 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Омской области (Администрации Колосовского муниципального района Омской области) л/с 04523016150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516001039, КПП 551601001, ОКТМО 52621407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лата за проданный земельный участок, находящийся в государствен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Задаток, внесенный Покупателем для участия в аукционе не возвращается Покупателю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 случае не внесения суммы цены «Участка» в срок, предусмотренный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а внесения платежа, указанного в пункте 2.2. Договора, Покупатели выплачивают Продавцу пени в размере 1/300 учетной ставки банковского процента (ставки рефинансирования ЦБ РФ) от цены Участка за каждый календарный день просрочки. Пени перечисляются в порядке, предусмотренном пунктом 2.3. Договора для оплаты цены Участ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 В случае нарушения срока оплаты цены «Объекта», предусмотренного пунктом 3.2 настоящего договора, более чем на 30 дней Покуп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 Продавцу штраф в размере 20% от суммы, подлежащей уплат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ind w:right="1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ГРАНИЧЕНИЯ ИСПОЛЬЗОВАНИЯ И ОБРЕМЕНЕНЕИЕ УЧАСТКА</w:t>
      </w:r>
    </w:p>
    <w:p>
      <w:pPr>
        <w:pStyle w:val="Normal"/>
        <w:spacing w:before="0" w:after="0"/>
        <w:ind w:right="1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ок свободен от прав третьих лиц. Установлены ограничения прав на земельный участок, предусмотренные статье 5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, указанное в пункте 1.1.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7. ПРИЛОЖЕНИЯ К ДОГОВОР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еотъемлемой частью договора являются следующие прилож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- акт приема-передачи «Участка» (приложение № 1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олосовского муниципального района Омской области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, Колосовский район, с.Колосовка, ул. Ленина,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245370000044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ОМСК БАНКА РОССИИ//УФК по Омской области г.Ом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5209001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Омской области (Администрация Колосовского муниципального района Омской области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516001039 КПП 5516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52621407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5021140601305000043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Покуп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. Высоцк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2-06-24T11:09:00Z</cp:lastPrinted>
  <dcterms:modified xsi:type="dcterms:W3CDTF">2024-08-29T03:54:00Z</dcterms:modified>
  <cp:revision>70</cp:revision>
  <dc:subject/>
  <dc:title/>
</cp:coreProperties>
</file>