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Колосовского муниципального района Омской области от 12.09.2024 г. № 227-П «О введении режима функционирования «Чрезвычайная ситуация» для органов управления и сил муниципального звена ТП РСЧ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а документа, его реквизи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НИТЕЛЬ:  Пытьева С.П., главный специалист управления сельского хозяйства Администрации Колосов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6"/>
        <w:gridCol w:w="1615"/>
        <w:gridCol w:w="1735"/>
        <w:gridCol w:w="1820"/>
        <w:gridCol w:w="12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,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осовского муниципального района Ом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С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4 г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  Администрации Колосовского муниципального района Ом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а В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сектора мобилизационной подготовки, ГО и ЧС Администрации Колосовского муниципального района Ом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7:00Z</dcterms:created>
  <dc:creator>Коробов ВВ</dc:creator>
  <dc:description/>
  <cp:keywords/>
  <dc:language>en-US</dc:language>
  <cp:lastModifiedBy>User</cp:lastModifiedBy>
  <cp:lastPrinted>2024-09-12T07:40:00Z</cp:lastPrinted>
  <dcterms:modified xsi:type="dcterms:W3CDTF">2024-09-12T01:40:00Z</dcterms:modified>
  <cp:revision>108</cp:revision>
  <dc:subject/>
  <dc:title/>
</cp:coreProperties>
</file>