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«Совершенствование финансовой и бюджетной политики Колосовского муниципального района»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7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992"/>
        <w:gridCol w:w="1276"/>
        <w:gridCol w:w="1276"/>
        <w:gridCol w:w="1134"/>
        <w:gridCol w:w="1275"/>
        <w:gridCol w:w="1276"/>
        <w:gridCol w:w="1276"/>
        <w:gridCol w:w="1134"/>
        <w:gridCol w:w="709"/>
        <w:gridCol w:w="708"/>
        <w:gridCol w:w="709"/>
        <w:gridCol w:w="567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-ник финанси-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меро-приятия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Объем финансирования  мероприятия (тыс. руб)</w:t>
            </w:r>
          </w:p>
        </w:tc>
      </w:tr>
      <w:tr>
        <w:trPr>
          <w:trHeight w:val="63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под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и осуществления бюджетного процесса в Колосов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ышение качества управления муниципальными финансами, муниципального финансового контроля Колосовского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№ 1.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5764,6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1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6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0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018873,4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70,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882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882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№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зервный фонд Администрации 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05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№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045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0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№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8721,98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93376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38042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№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21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296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39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42026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54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755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755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470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93093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683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882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882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лас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>51925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933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859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Главы Колосовского муниципального райо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митета финансов и контроля                                                             Соленникова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1:31:00Z</dcterms:created>
  <dc:creator>Admin</dc:creator>
  <dc:description/>
  <cp:keywords/>
  <dc:language>en-US</dc:language>
  <cp:lastModifiedBy>Александр Машинский</cp:lastModifiedBy>
  <cp:lastPrinted>2024-08-01T14:50:00Z</cp:lastPrinted>
  <dcterms:modified xsi:type="dcterms:W3CDTF">2024-09-25T08:56:00Z</dcterms:modified>
  <cp:revision>72</cp:revision>
  <dc:subject/>
  <dc:title>Мероприятия подпрограммы</dc:title>
</cp:coreProperties>
</file>