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tabs>
          <w:tab w:val="clear" w:pos="708"/>
          <w:tab w:val="left" w:pos="5664" w:leader="none"/>
          <w:tab w:val="left" w:pos="5784" w:leader="none"/>
          <w:tab w:val="right" w:pos="96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лосовского муниципаль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мской области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  27.09.2024 г. № 237-П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sectPr>
          <w:type w:val="continuous"/>
          <w:pgSz w:w="11906" w:h="16838"/>
          <w:pgMar w:left="1134" w:right="851" w:gutter="0" w:header="709" w:top="1134" w:footer="73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экономического потенциала Колос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дпрограмма  «</w:t>
      </w:r>
      <w:r>
        <w:rPr>
          <w:rFonts w:cs="Courier New" w:ascii="Times New Roman" w:hAnsi="Times New Roman"/>
          <w:sz w:val="48"/>
          <w:szCs w:val="48"/>
        </w:rPr>
        <w:t>Совершенствование финансовой и бюджетной политики  Колосовского муниципального района»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"СОВЕРШЕНСТВОВАНИЕ ФИНАНСОВОЙ И БЮДЖЕТНОЙ ПОЛИТИКИ КОЛОСОВСКОГО МУНИЦИПАЛЬНОГО РАЙОНА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67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Колосовского муниципального района Омской обла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кономического потенциала  Колосовского муниципального района Омской области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Колосовского муниципального района (далее – подпрограм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нансовой и бюджетной политики Колосовского муниципального района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Колосов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Колосов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Колосовского муниципального района Омской области, являющегося исполнителем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 и  осуществления  бюджетного процесса в Колосовском  муниципальном районе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Hlk11104315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0"/>
          </w:p>
        </w:tc>
      </w:tr>
      <w:tr>
        <w:trPr>
          <w:trHeight w:val="6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нансовой и бюджетной политики Колос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год- </w:t>
            </w:r>
            <w:bookmarkStart w:id="1" w:name="_Hlk108016287"/>
            <w:bookmarkStart w:id="2" w:name="_Hlk9712807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33956,</w:t>
            </w:r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руб</w:t>
            </w:r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</w:t>
            </w:r>
            <w:bookmarkStart w:id="3" w:name="_Hlk971281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14700,11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8519255,89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од-</w:t>
            </w:r>
            <w:bookmarkStart w:id="4" w:name="_Hlk150932122"/>
            <w:bookmarkStart w:id="5" w:name="_Hlk128476515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642026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26930933,04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9489334,98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-</w:t>
            </w:r>
            <w:bookmarkStart w:id="6" w:name="_Hlk17341557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955427,70 </w:t>
            </w:r>
            <w:bookmarkEnd w:id="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14236834,86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9718592,84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од-24057558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8368820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5688738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год-24057558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8368820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5688738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год-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2022-2027г</w:t>
            </w:r>
            <w:bookmarkStart w:id="7" w:name="_Hlk97129312"/>
            <w:bookmarkStart w:id="8" w:name="_Hlk8924627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bookmarkStart w:id="9" w:name="_Hlk166512360"/>
            <w:bookmarkStart w:id="10" w:name="_Hlk150932450"/>
            <w:bookmarkEnd w:id="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024769,</w:t>
            </w:r>
            <w:bookmarkEnd w:id="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6  </w:t>
            </w:r>
            <w:bookmarkEnd w:id="1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bookmarkStart w:id="11" w:name="_Hlk86746471"/>
            <w:r>
              <w:rPr>
                <w:rFonts w:cs="Times New Roman" w:ascii="Times New Roman" w:hAnsi="Times New Roman"/>
                <w:sz w:val="28"/>
                <w:szCs w:val="28"/>
              </w:rPr>
              <w:t>82920109,95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9104659,71руб.  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допущение просроченной кредиторской задолженности  консолидированного бюджета муниципального района в общ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е расходов консолидирова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тижение доли расходов консолидированного бюджета муниципального района, формируемых в рамках целевых программ до уровня 100% к 2027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лучшение значения средней оценки качества организации и осуществления  бюдже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 в  муниципальных  учреждениях Коло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 максимально  возмо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опроцентное осуществление бюджетного процесса в Колосовском муниципальном районе посредством автоматизированной системы управления бюджетным процес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нение в полном объеме принятых расходных обязательств, предусмотренных в реестре расходных обязательств Колосо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ершенствование межбюджетных отношений в Колосов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ера экономического развития Колосовского муниципального района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совском районе на постоянной основе осуществляются мероприятия в рамках реформирования муниципальных финансов. Основной целью проводимых преобразований является повышение эффективности и качества управления муниципальными финансами на территор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йоне с 2009 года в бюджетный процесс успешно осуществлено внедрение инструментов бюджетирования, ориентированного на результат,  обоснования бюджетных ассигнований, долгосрочные целевые программы, ведомственные целевые программы, муниципальные задания. Данные инструменты ориентированы на приоритеты стратегического социально-экономического развития Колосовского муниципального района. Комитетом финансов на постоянной основе осуществляется работа по составлению проекта местного бюджета на очередной финансовый год и плановый период, организации исполнения местного бюджета, установлению порядка формирования отчетности об исполнении местного бюджета и ее составл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местного бюджета осуществляется раздельно по действующим и принимаемым расходным обязательствам Колосовского  муниципального района Омской области с </w:t>
      </w:r>
      <w:r>
        <w:rPr>
          <w:rFonts w:cs="Times New Roman" w:ascii="Times New Roman" w:hAnsi="Times New Roman"/>
          <w:sz w:val="28"/>
          <w:szCs w:val="28"/>
        </w:rPr>
        <w:t>представлением обоснований бюджетных ассигнований на исполнение действующих и принимаемых расходных обязательств местного бюдж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ование местного бюджета осуществляется программно-целевым методом на основе системы взаимоувязанных целей, задач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вышения эффективности расходов местных бюджетов, качества бюджетного планирования и управления средствами местных бюджетов в Колосовском районе Омской области осуществляется оценка качества организации и осуществления бюджетного процесса в сельских поселениях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правлении муниципальными финансами  были реализова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осуществлен переход к среднесрочному финансовому планир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усовершенствована система казначейского исполнения ме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модернизирована система бюджетного учета и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сформирована система учета расходных обязательств Администрации Колосов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созданы условия для функционирования учреждений новых организационно-правовых фор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сформирована база для автоматизации бюджетного процесса  Колосо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существенно повысилась финансовая ответственность распорядителей и получателей бюджетных средств, гораздо более прозрачными и управляемыми стали исполнение местного бюджета  Колосовского муниципального района, взаимоотношения с бюджетами сельских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словиях реформирования бюджетной системы на федеральном уровне система управления  муниципальными финансами Администрации  Колосовского муниципального района требует дальнейшего совершенствования и модер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сосредоточить работу Комитета на реализации подпрограммы повышения эффективности бюджетных расходов на период до 2027 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й связи требуют проработки вопросы эффективного осуществления бюджетного процесса в  Колосовском муниципальном районе и, в частности, совершенствования методов планирования и исполнения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"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" потребуют изменения механизмы финансового обеспечения деятельности  муниципальных учреждений Колос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а модернизация системы муниципального финансового контроля, а именно: переход к контролю за эффективностью и результативностью использования средств  местного 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вышеуказанных задач Комитету целесообразно осуществить в рамках настоящей подпрограммы, что позволит обеспечить планомерность и результативность эт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является  Совершенствование организации и осуществления бюджетного процесса в  Колосовском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данной цели необходимо выполнение следующей задачи:</w:t>
      </w:r>
    </w:p>
    <w:p>
      <w:pPr>
        <w:pStyle w:val="Normal"/>
        <w:spacing w:lineRule="auto" w:line="240" w:before="0" w:after="0"/>
        <w:rPr/>
      </w:pPr>
      <w:bookmarkStart w:id="12" w:name="sub_13011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13" w:name="_Hlk111043287"/>
      <w:bookmarkStart w:id="14" w:name="sub_1400"/>
      <w:bookmarkEnd w:id="12"/>
      <w:r>
        <w:rPr>
          <w:rFonts w:cs="Times New Roman" w:ascii="Times New Roman" w:hAnsi="Times New Roman"/>
          <w:sz w:val="28"/>
          <w:szCs w:val="28"/>
        </w:rPr>
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</w:r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:2022 - 2027 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шения задач  подпрограммы в ее составе реализуется основное мероприятие: Повышение качества управления муниципальными финан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: Повышение качества управления муниципальными финансами, муниципального финансового контроля Колосо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1.Руководство и управление в сфере установленных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2. Резервный фонд Администрации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3. Выравнивание бюджетной обеспеч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4.Иные межбюджетные трансфе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5. Реализация проч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- 43533956,00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-25014700,11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 18519255,89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Hlk87350691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2023 год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6420268,02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-26930933,04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9489334,98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16" w:name="_Hlk87350691"/>
      <w:bookmarkEnd w:id="16"/>
      <w:r>
        <w:rPr>
          <w:rFonts w:cs="Times New Roman" w:ascii="Times New Roman" w:hAnsi="Times New Roman"/>
          <w:b/>
          <w:sz w:val="28"/>
          <w:szCs w:val="28"/>
        </w:rPr>
        <w:t>2024 год- 33955427,70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14236834,86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9718592,84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- </w:t>
      </w:r>
      <w:bookmarkStart w:id="17" w:name="_Hlk154492904"/>
      <w:r>
        <w:rPr>
          <w:rFonts w:cs="Times New Roman" w:ascii="Times New Roman" w:hAnsi="Times New Roman"/>
          <w:b/>
          <w:sz w:val="28"/>
          <w:szCs w:val="28"/>
        </w:rPr>
        <w:t xml:space="preserve">24057558,97 </w:t>
      </w:r>
      <w:bookmarkEnd w:id="17"/>
      <w:r>
        <w:rPr>
          <w:rFonts w:cs="Times New Roman" w:ascii="Times New Roman" w:hAnsi="Times New Roman"/>
          <w:b/>
          <w:sz w:val="28"/>
          <w:szCs w:val="28"/>
        </w:rPr>
        <w:t>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8368820,97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5688738,00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6 год- 24057558,97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8368820,97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5688738,00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7 год-  0,00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0,00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0,00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 2022-2027г. – 172024769,66 руб.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- 82920109,95  руб.,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89104659,71  руб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жидаемые конечные результаты подпрограммы</w:t>
            </w:r>
          </w:p>
        </w:tc>
      </w:tr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допущение просроченной кредиторской задолженности   консолидированного бюджета муниципального района в общ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е расходов консолидирова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тижение доли расходов консолидированного бюджета муниципального района, формируемых в рамках целевых программ до уровня 100% к 2027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учшение значения средней оценки качества организации и осуществления  бюджетного процесса в муниципальных учрежд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совского района относительно максимально возмо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опроцентное осуществление бюджетного процесса в Колосовском муниципальном районе посредством автоматизированной системы управления бюджетным процес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нение в полном объеме принятых расходных обязательств, предусмотренных в реестре расходных обязательств Колосо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ершенствование межбюджетных отношений в Колосовском муниципальном районе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 Описание системы управления реализацией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и контроль за ходом реализации подпрограммы, а также за достижением ее ожидаемых результатов осуществляет Комитет по экономике и управлению муниципальным имуществом Администрации Колосовского муниципального района Омской области в соответствие с разделом 7 « Система управления реализацией  программы» муниципальной программы.</w:t>
      </w:r>
      <w:bookmarkEnd w:id="1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8" w:gutter="0" w:header="709" w:top="1134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8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_"/>
    <w:basedOn w:val="Normal"/>
    <w:qFormat/>
    <w:pPr>
      <w:spacing w:lineRule="auto" w:line="240" w:before="0" w:after="0"/>
      <w:ind w:firstLine="1134"/>
    </w:pPr>
    <w:rPr>
      <w:rFonts w:ascii="Times New Roman" w:hAnsi="Times New Roman" w:cs="Times New Roman"/>
      <w:sz w:val="28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1134" w:hanging="41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0" w:after="20"/>
      <w:ind w:left="489" w:right="489" w:firstLine="400"/>
      <w:jc w:val="both"/>
    </w:pPr>
    <w:rPr>
      <w:rFonts w:ascii="Times New Roman" w:hAnsi="Times New Roman" w:cs="Times New Roman"/>
      <w:sz w:val="29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Знак Знак Знак Знак Знак Знак Знак Знак Знак Знак Знак Знак3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KGK9">
    <w:name w:val="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  <w:u w:val="single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6:00Z</dcterms:created>
  <dc:creator>Бородина-ПК</dc:creator>
  <dc:description/>
  <cp:keywords/>
  <dc:language>en-US</dc:language>
  <cp:lastModifiedBy>Артемьева О_С</cp:lastModifiedBy>
  <cp:lastPrinted>2024-09-30T08:44:00Z</cp:lastPrinted>
  <dcterms:modified xsi:type="dcterms:W3CDTF">2024-09-30T02:45:00Z</dcterms:modified>
  <cp:revision>209</cp:revision>
  <dc:subject/>
  <dc:title/>
</cp:coreProperties>
</file>