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конкурсной документации по проведению открытого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курса по отбору управляющей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и для управления многоквартирными домами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аю: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яющий обязанность Главы Колосовского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района Омской области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 С.В. Рожков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: 646350 Омская область, Колосовский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, с. Колосовка, ул. Ленина 5.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(факс) 8 (38160) 21-2-35, 21-6-48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стоянии общего имущества собственников помещений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ногоквартирном доме, являющегося объектом конкурса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Общие сведения о многоквартирном доме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Адрес многоквартирного дома: </w:t>
      </w:r>
      <w:r>
        <w:rPr>
          <w:rFonts w:cs="Times New Roman" w:ascii="Times New Roman" w:hAnsi="Times New Roman"/>
          <w:u w:val="single"/>
        </w:rPr>
        <w:t>Омская область, Колосовский район, с. Колосовка, ул. Зеленая дом 10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дастровый номер многоквартирного дома (при его наличии) 55:08:220113:194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ерия, тип постройки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од постройки 1983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тепень износа по данным государственного технического учета 40%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тепень фактического износа 40%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Год последнего капитального ремонта – 2016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Реквизиты правового акта о признании многоквартирного дома аварийным и подлежащим сносу –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9. Количество этажей </w:t>
      </w:r>
      <w:r>
        <w:rPr>
          <w:rFonts w:cs="Times New Roman" w:ascii="Times New Roman" w:hAnsi="Times New Roman"/>
          <w:u w:val="single"/>
        </w:rPr>
        <w:t>2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10. Наличие подвала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11. Наличие цокольного этажа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12. Наличие мансарды </w:t>
      </w:r>
      <w:r>
        <w:rPr>
          <w:rFonts w:cs="Times New Roman" w:ascii="Times New Roman" w:hAnsi="Times New Roman"/>
          <w:u w:val="single"/>
        </w:rPr>
        <w:t xml:space="preserve">нет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13. Наличие мезонина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14. Количество квартир </w:t>
      </w:r>
      <w:r>
        <w:rPr>
          <w:rFonts w:cs="Times New Roman" w:ascii="Times New Roman" w:hAnsi="Times New Roman"/>
          <w:u w:val="single"/>
        </w:rPr>
        <w:t>8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Количество нежилых помещений, не входящих в состав общего имущества</w:t>
        <w:br/>
        <w:t xml:space="preserve">16. Реквизиты правового акта о признании всех жилых помещений в многоквартирном доме непригодными для проживания </w:t>
      </w:r>
    </w:p>
    <w:p>
      <w:pPr>
        <w:pStyle w:val="Style17"/>
        <w:rPr/>
      </w:pPr>
      <w:r>
        <w:rPr>
          <w:rFonts w:cs="Times New Roman" w:ascii="Times New Roman" w:hAnsi="Times New Roman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 xml:space="preserve">18. Строительный объем  1557  куб. м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:</w:t>
      </w:r>
    </w:p>
    <w:p>
      <w:pPr>
        <w:pStyle w:val="Style17"/>
        <w:rPr/>
      </w:pPr>
      <w:r>
        <w:rPr>
          <w:rFonts w:cs="Times New Roman" w:ascii="Times New Roman" w:hAnsi="Times New Roman"/>
        </w:rPr>
        <w:t>а) многоквартирного дома с лоджиями, балконами, шкафами, коридорами и лестничными клетками  450,96 кв. м</w:t>
      </w:r>
    </w:p>
    <w:p>
      <w:pPr>
        <w:pStyle w:val="Style17"/>
        <w:rPr/>
      </w:pPr>
      <w:r>
        <w:rPr>
          <w:rFonts w:cs="Times New Roman" w:ascii="Times New Roman" w:hAnsi="Times New Roman"/>
        </w:rPr>
        <w:t>б) жилых помещений (общая площадь квартир)  386,96  кв. м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жилых помещений (общая площадь нежилых помещений, не входящих в состав общего имущества в многоквартирном доме)  - кв. м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мещений общего пользования (общая площадь нежилых помещений, входящих в состав общего имущества в многоквартирном доме)  – кв.м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Количество лестниц - 2 шт.</w:t>
      </w:r>
    </w:p>
    <w:p>
      <w:pPr>
        <w:pStyle w:val="Style17"/>
        <w:rPr/>
      </w:pPr>
      <w:r>
        <w:rPr>
          <w:rFonts w:cs="Times New Roman" w:ascii="Times New Roman" w:hAnsi="Times New Roman"/>
        </w:rPr>
        <w:t>21. Уборочная площадь лестниц (включая межквартирные лестничные площадки) – 64 кв.м.</w:t>
        <w:br/>
        <w:t>22. Уборочная площадь общих коридоров  - кв. м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Уборочная площадь других помещений общего пользования (включая технические этажи, чердаки, технические подвалы) - кв. м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Площадь земельного участка, входящего в состав общего имущества многоквартирного дома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Кадастровый номер земельного участка (при его наличии)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Техническое состояние многоквартирного дома, включая пристройки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2"/>
        <w:gridCol w:w="2572"/>
        <w:gridCol w:w="2726"/>
      </w:tblGrid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ундамен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йный железобетонный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ружные и внутренние капитальные стен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ерегородк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ерекрытия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о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дач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этаж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о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рыш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е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л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янные,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оемы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овы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на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р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й работы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тделка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сокартон, обои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а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струк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наполь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лит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е сети и оборудова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проводного радиовещан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иза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оропровод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от внешних котельных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от домовой котельной) печ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рифер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Крыльц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яющий обязанности начальника отдела по строительству, архитектуре и ЖКХ Администрации Колосовского муниципального района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66" w:type="dxa"/>
        <w:jc w:val="left"/>
        <w:tblInd w:w="6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4"/>
        <w:gridCol w:w="2528"/>
        <w:gridCol w:w="3444"/>
      </w:tblGrid>
      <w:tr>
        <w:trPr/>
        <w:tc>
          <w:tcPr>
            <w:tcW w:w="259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еева Е.В.</w:t>
            </w:r>
          </w:p>
        </w:tc>
      </w:tr>
      <w:tr>
        <w:trPr/>
        <w:tc>
          <w:tcPr>
            <w:tcW w:w="259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М.П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стоянии общего имущества собственников помещений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ногоквартирном доме, являющегося объектом конкурса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Общие сведения о многоквартирном доме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Адрес многоквартирного дома: </w:t>
      </w:r>
      <w:r>
        <w:rPr>
          <w:rFonts w:cs="Times New Roman" w:ascii="Times New Roman" w:hAnsi="Times New Roman"/>
          <w:u w:val="single"/>
        </w:rPr>
        <w:t>Омская область, Колосовский район, с. Колосовка, ул. Зеленая дом 4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дастровый номер многоквартирного дома (при его наличии) 55:08:220113:152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ерия, тип постройки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од постройки 1983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тепень износа по данным государственного технического учета 25%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тепень фактического износа 25%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Год последнего капитального ремонта –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Реквизиты правового акта о признании многоквартирного дома аварийным и подлежащим сносу –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9. Количество этажей </w:t>
      </w:r>
      <w:r>
        <w:rPr>
          <w:rFonts w:cs="Times New Roman" w:ascii="Times New Roman" w:hAnsi="Times New Roman"/>
          <w:u w:val="single"/>
        </w:rPr>
        <w:t>2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10. Наличие подвала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11. Наличие цокольного этажа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12. Наличие мансарды </w:t>
      </w:r>
      <w:r>
        <w:rPr>
          <w:rFonts w:cs="Times New Roman" w:ascii="Times New Roman" w:hAnsi="Times New Roman"/>
          <w:u w:val="single"/>
        </w:rPr>
        <w:t xml:space="preserve">нет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13. Наличие мезонина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14. Количество квартир 1</w:t>
      </w:r>
      <w:r>
        <w:rPr>
          <w:rFonts w:cs="Times New Roman" w:ascii="Times New Roman" w:hAnsi="Times New Roman"/>
          <w:u w:val="single"/>
        </w:rPr>
        <w:t>8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Количество нежилых помещений, не входящих в состав общего имущества</w:t>
        <w:br/>
        <w:t xml:space="preserve">16. Реквизиты правового акта о признании всех жилых помещений в многоквартирном доме непригодными для проживания </w:t>
      </w:r>
    </w:p>
    <w:p>
      <w:pPr>
        <w:pStyle w:val="Style17"/>
        <w:rPr/>
      </w:pPr>
      <w:r>
        <w:rPr>
          <w:rFonts w:cs="Times New Roman" w:ascii="Times New Roman" w:hAnsi="Times New Roman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 xml:space="preserve">18. Строительный объем  3446  куб. м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:</w:t>
      </w:r>
    </w:p>
    <w:p>
      <w:pPr>
        <w:pStyle w:val="Style17"/>
        <w:rPr/>
      </w:pPr>
      <w:r>
        <w:rPr>
          <w:rFonts w:cs="Times New Roman" w:ascii="Times New Roman" w:hAnsi="Times New Roman"/>
        </w:rPr>
        <w:t>а) многоквартирного дома с лоджиями, балконами, шкафами, коридорами и лестничными клетками  1070,2 кв. м</w:t>
      </w:r>
    </w:p>
    <w:p>
      <w:pPr>
        <w:pStyle w:val="Style17"/>
        <w:rPr/>
      </w:pPr>
      <w:r>
        <w:rPr>
          <w:rFonts w:cs="Times New Roman" w:ascii="Times New Roman" w:hAnsi="Times New Roman"/>
        </w:rPr>
        <w:t>б) жилых помещений (общая площадь квартир)  851,7  кв. м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жилых помещений (общая площадь нежилых помещений, не входящих в состав общего имущества в многоквартирном доме)  - кв. м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мещений общего пользования (общая площадь нежилых помещений, входящих в состав общего имущества в многоквартирном доме)  – кв.м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Количество лестниц - 3 шт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Уборочная площадь лестниц (включая межквартирные лестничные площадки) – 60 кв.м.</w:t>
        <w:br/>
        <w:t>22. Уборочная площадь общих коридоров  - кв. м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Уборочная площадь других помещений общего пользования (включая технические этажи, чердаки, технические подвалы) - кв. м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Площадь земельного участка, входящего в состав общего имущества многоквартирного дома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Кадастровый номер земельного участка (при его наличии)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Техническое состояние многоквартирного дома, включая пристройки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2"/>
        <w:gridCol w:w="2572"/>
        <w:gridCol w:w="2726"/>
      </w:tblGrid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ундамен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йный железобетонный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ружные и внутренние капитальные стен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ерегородк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ерекрытия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о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дач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этаж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о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рыш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опрофиль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л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янные,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оемы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овы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на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р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й работы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тделка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сокартон, обои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а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струк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наполь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лит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е сети и оборудова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проводного радиовещан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иза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оропровод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от внешних котельных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от домовой котельной) печ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рифер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Крыльц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яющий обязанности начальника отдела по строительству, архитектуре и ЖКХ Администрации Колосовского муниципального района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66" w:type="dxa"/>
        <w:jc w:val="left"/>
        <w:tblInd w:w="6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4"/>
        <w:gridCol w:w="2528"/>
        <w:gridCol w:w="3444"/>
      </w:tblGrid>
      <w:tr>
        <w:trPr/>
        <w:tc>
          <w:tcPr>
            <w:tcW w:w="259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алеева Е.В.</w:t>
            </w:r>
          </w:p>
        </w:tc>
      </w:tr>
      <w:tr>
        <w:trPr/>
        <w:tc>
          <w:tcPr>
            <w:tcW w:w="259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М.П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стоянии общего имущества собственников помещений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ногоквартирном доме, являющегося объектом конкурса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Общие сведения о многоквартирном доме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Адрес многоквартирного дома: </w:t>
      </w:r>
      <w:r>
        <w:rPr>
          <w:rFonts w:cs="Times New Roman" w:ascii="Times New Roman" w:hAnsi="Times New Roman"/>
          <w:u w:val="single"/>
        </w:rPr>
        <w:t xml:space="preserve">Омская область, Колосовский район, с. Колосовка, ул. 38 квартал  дом 5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дастровый номер многоквартирного дома (при его наличии) 55:08:220113:616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ерия, тип постройки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од постройки 1984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тепень износа по данным государственного технического учета 36%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тепень фактического износа 36%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Год последнего капитального ремонта –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Реквизиты правового акта о признании многоквартирного дома аварийным и подлежащим сносу –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9. Количество этажей </w:t>
      </w:r>
      <w:r>
        <w:rPr>
          <w:rFonts w:cs="Times New Roman" w:ascii="Times New Roman" w:hAnsi="Times New Roman"/>
          <w:u w:val="single"/>
        </w:rPr>
        <w:t>2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10. Наличие подвала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11. Наличие цокольного этажа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12. Наличие мансарды </w:t>
      </w:r>
      <w:r>
        <w:rPr>
          <w:rFonts w:cs="Times New Roman" w:ascii="Times New Roman" w:hAnsi="Times New Roman"/>
          <w:u w:val="single"/>
        </w:rPr>
        <w:t xml:space="preserve">нет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13. Наличие мезонина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14. Количество квартир 1</w:t>
      </w:r>
      <w:r>
        <w:rPr>
          <w:rFonts w:cs="Times New Roman" w:ascii="Times New Roman" w:hAnsi="Times New Roman"/>
          <w:u w:val="single"/>
        </w:rPr>
        <w:t>6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Количество нежилых помещений, не входящих в состав общего имущества</w:t>
        <w:br/>
        <w:t xml:space="preserve">16. Реквизиты правового акта о признании всех жилых помещений в многоквартирном доме непригодными для проживания </w:t>
      </w:r>
    </w:p>
    <w:p>
      <w:pPr>
        <w:pStyle w:val="Style17"/>
        <w:rPr/>
      </w:pPr>
      <w:r>
        <w:rPr>
          <w:rFonts w:cs="Times New Roman" w:ascii="Times New Roman" w:hAnsi="Times New Roman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 xml:space="preserve">18. Строительный объем  2694  куб. м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:</w:t>
      </w:r>
    </w:p>
    <w:p>
      <w:pPr>
        <w:pStyle w:val="Style17"/>
        <w:rPr/>
      </w:pPr>
      <w:r>
        <w:rPr>
          <w:rFonts w:cs="Times New Roman" w:ascii="Times New Roman" w:hAnsi="Times New Roman"/>
        </w:rPr>
        <w:t>а) многоквартирного дома с лоджиями, балконами, шкафами, коридорами и лестничными клетками  867,2 кв. м</w:t>
      </w:r>
    </w:p>
    <w:p>
      <w:pPr>
        <w:pStyle w:val="Style17"/>
        <w:rPr/>
      </w:pPr>
      <w:r>
        <w:rPr>
          <w:rFonts w:cs="Times New Roman" w:ascii="Times New Roman" w:hAnsi="Times New Roman"/>
        </w:rPr>
        <w:t>б) жилых помещений (общая площадь квартир)  794,4 кв. м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жилых помещений (общая площадь нежилых помещений, не входящих в состав общего имущества в многоквартирном доме)  - кв. м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мещений общего пользования (общая площадь нежилых помещений, входящих в состав общего имущества в многоквартирном доме) – 43 кв.м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Количество лестниц 2 шт.</w:t>
      </w:r>
    </w:p>
    <w:p>
      <w:pPr>
        <w:pStyle w:val="Style17"/>
        <w:rPr/>
      </w:pPr>
      <w:r>
        <w:rPr>
          <w:rFonts w:cs="Times New Roman" w:ascii="Times New Roman" w:hAnsi="Times New Roman"/>
        </w:rPr>
        <w:t>21. Уборочная площадь лестниц (включая межквартирные лестничные площадки) – 64,5 кв.м.</w:t>
        <w:br/>
        <w:t>22. Уборочная площадь общих коридоров  - кв. м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Уборочная площадь других помещений общего пользования (включая технические этажи, чердаки, технические подвалы) - кв. м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Площадь земельного участка, входящего в состав общего имущества многоквартирного дома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Кадастровый номер земельного участка (при его наличии)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Техническое состояние многоквартирного дома, включая пристройки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2"/>
        <w:gridCol w:w="2572"/>
        <w:gridCol w:w="2726"/>
      </w:tblGrid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ундамен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йный железобетонный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ружные и внутренние капитальные стен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ерегородк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ерекрытия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о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дач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этаж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о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рыш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фе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л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янные,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оемы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овы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на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р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й работы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тделка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сокартон, обои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а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струк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наполь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лит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е сети и оборудова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проводного радиовещан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иза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оропровод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от внешних котельных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от домовой котельной) печ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рифер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Крыльц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яющий обязанности начальника отдела по строительству, архитектуре и ЖКХ Администрации Колосовского муниципального района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66" w:type="dxa"/>
        <w:jc w:val="left"/>
        <w:tblInd w:w="6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4"/>
        <w:gridCol w:w="2528"/>
        <w:gridCol w:w="3444"/>
      </w:tblGrid>
      <w:tr>
        <w:trPr/>
        <w:tc>
          <w:tcPr>
            <w:tcW w:w="259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алеева Е.В..</w:t>
            </w:r>
          </w:p>
        </w:tc>
      </w:tr>
      <w:tr>
        <w:trPr/>
        <w:tc>
          <w:tcPr>
            <w:tcW w:w="259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М.П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стоянии общего имущества собственников помещений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ногоквартирном доме, являющегося объектом конкурса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Общие сведения о многоквартирном доме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Адрес многоквартирного дома:  </w:t>
      </w:r>
      <w:r>
        <w:rPr>
          <w:rFonts w:cs="Times New Roman" w:ascii="Times New Roman" w:hAnsi="Times New Roman"/>
          <w:u w:val="single"/>
        </w:rPr>
        <w:t xml:space="preserve">Омская область, Колосовский район, с. Колосовка, ул. 38 квартал дом 6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дастровый номер многоквартирного дома (при его наличии) 55:08:220111:166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ерия, тип постройки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од постройки 1970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тепень износа по данным государственного технического учета 35 %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тепень фактического износа 35%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Год последнего капитального ремонта –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Реквизиты правового акта о признании многоквартирного дома аварийным и подлежащим сносу –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9. Количество этажей </w:t>
      </w:r>
      <w:r>
        <w:rPr>
          <w:rFonts w:cs="Times New Roman" w:ascii="Times New Roman" w:hAnsi="Times New Roman"/>
          <w:u w:val="single"/>
        </w:rPr>
        <w:t>2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10. Наличие подвала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11. Наличие цокольного этажа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12. Наличие мансарды </w:t>
      </w:r>
      <w:r>
        <w:rPr>
          <w:rFonts w:cs="Times New Roman" w:ascii="Times New Roman" w:hAnsi="Times New Roman"/>
          <w:u w:val="single"/>
        </w:rPr>
        <w:t xml:space="preserve">нет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13. Наличие мезонина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14. Количество квартир </w:t>
      </w:r>
      <w:r>
        <w:rPr>
          <w:rFonts w:cs="Times New Roman" w:ascii="Times New Roman" w:hAnsi="Times New Roman"/>
          <w:u w:val="single"/>
        </w:rPr>
        <w:t>16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Количество нежилых помещений, не входящих в состав общего имущества</w:t>
        <w:br/>
        <w:t xml:space="preserve">16. Реквизиты правового акта о признании всех жилых помещений в многоквартирном доме непригодными для проживания </w:t>
      </w:r>
    </w:p>
    <w:p>
      <w:pPr>
        <w:pStyle w:val="Style17"/>
        <w:rPr/>
      </w:pPr>
      <w:r>
        <w:rPr>
          <w:rFonts w:cs="Times New Roman" w:ascii="Times New Roman" w:hAnsi="Times New Roman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 xml:space="preserve">18. Строительный объем 2694  куб. м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:</w:t>
      </w:r>
    </w:p>
    <w:p>
      <w:pPr>
        <w:pStyle w:val="Style17"/>
        <w:rPr/>
      </w:pPr>
      <w:r>
        <w:rPr>
          <w:rFonts w:cs="Times New Roman" w:ascii="Times New Roman" w:hAnsi="Times New Roman"/>
        </w:rPr>
        <w:t>а) многоквартирного дома с лоджиями, балконами, шкафами, коридорами и лестничными клетками 553,8 кв. м</w:t>
      </w:r>
    </w:p>
    <w:p>
      <w:pPr>
        <w:pStyle w:val="Style17"/>
        <w:rPr/>
      </w:pPr>
      <w:r>
        <w:rPr>
          <w:rFonts w:cs="Times New Roman" w:ascii="Times New Roman" w:hAnsi="Times New Roman"/>
        </w:rPr>
        <w:t>б) жилых помещений (общая площадь квартир) 481 кв. м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жилых помещений (общая площадь нежилых помещений, не входящих в состав общего имущества в многоквартирном доме) - кв. м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помещений общего пользования (общая площадь нежилых помещений, входящих в состав общего имущества в многоквартирном доме) -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Количество лестниц 2 шт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Уборочная площадь лестниц (включая межквартирные лестничные площадки)</w:t>
        <w:br/>
        <w:t>22. Уборочная площадь общих коридоров кв. м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Уборочная площадь других помещений общего пользования (включая технические этажи, чердаки, технические подвалы) - кв. м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Площадь земельного участка, входящего в состав общего имущества многоквартирного дома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Кадастровый номер земельного участка (при его наличии)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Техническое состояние многоквартирного дома, включая пристройки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2"/>
        <w:gridCol w:w="2572"/>
        <w:gridCol w:w="2726"/>
      </w:tblGrid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ундамен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йный железобетонный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ружные и внутренние капитальные стен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ерегородк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ерекрытия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о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дач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этаж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о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о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рыш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е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л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янные,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оемы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овы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на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р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й работы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тделка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ка, обои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а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струк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наполь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лит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е сети и оборудова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проводного радиовещан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иза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оропровод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от внешних котельных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от домовой котельной) печ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рифер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Крыльц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яющий обязанности начальника отдела по строительству, архитектуре и ЖКХ Администрации Колосовского муниципального района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66" w:type="dxa"/>
        <w:jc w:val="left"/>
        <w:tblInd w:w="6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4"/>
        <w:gridCol w:w="2528"/>
        <w:gridCol w:w="3444"/>
      </w:tblGrid>
      <w:tr>
        <w:trPr/>
        <w:tc>
          <w:tcPr>
            <w:tcW w:w="259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алеева Е.В.</w:t>
            </w:r>
          </w:p>
        </w:tc>
      </w:tr>
      <w:tr>
        <w:trPr/>
        <w:tc>
          <w:tcPr>
            <w:tcW w:w="259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М.П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стоянии общего имущества собственников помещений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ногоквартирном доме, являющегося объектом конкурса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Общие сведения о многоквартирном доме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Адрес многоквартирного дома: </w:t>
      </w:r>
      <w:r>
        <w:rPr>
          <w:rFonts w:cs="Times New Roman" w:ascii="Times New Roman" w:hAnsi="Times New Roman"/>
          <w:u w:val="single"/>
        </w:rPr>
        <w:t xml:space="preserve">Омская область, Колосовский район, с. Колосовка, ул. 38 квартал  дом 7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дастровый номер многоквартирного дома (при его наличии) 55:08:220109:312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ерия, тип постройки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од постройки 1971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тепень износа по данным государственного технического учета 45%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тепень фактического износа 45%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Год последнего капитального ремонта – 2016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Реквизиты правового акта о признании многоквартирного дома аварийным и подлежащим сносу –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9. Количество этажей </w:t>
      </w:r>
      <w:r>
        <w:rPr>
          <w:rFonts w:cs="Times New Roman" w:ascii="Times New Roman" w:hAnsi="Times New Roman"/>
          <w:u w:val="single"/>
        </w:rPr>
        <w:t>2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10. Наличие подвала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11. Наличие цокольного этажа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12. Наличие мансарды </w:t>
      </w:r>
      <w:r>
        <w:rPr>
          <w:rFonts w:cs="Times New Roman" w:ascii="Times New Roman" w:hAnsi="Times New Roman"/>
          <w:u w:val="single"/>
        </w:rPr>
        <w:t xml:space="preserve">нет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13. Наличие мезонина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14. Количество квартир 1</w:t>
      </w:r>
      <w:r>
        <w:rPr>
          <w:rFonts w:cs="Times New Roman" w:ascii="Times New Roman" w:hAnsi="Times New Roman"/>
          <w:u w:val="single"/>
        </w:rPr>
        <w:t>6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Количество нежилых помещений, не входящих в состав общего имущества</w:t>
        <w:br/>
        <w:t xml:space="preserve">16. Реквизиты правового акта о признании всех жилых помещений в многоквартирном доме непригодными для проживания </w:t>
      </w:r>
    </w:p>
    <w:p>
      <w:pPr>
        <w:pStyle w:val="Style17"/>
        <w:rPr/>
      </w:pPr>
      <w:r>
        <w:rPr>
          <w:rFonts w:cs="Times New Roman" w:ascii="Times New Roman" w:hAnsi="Times New Roman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 xml:space="preserve">18. Строительный объем  2756  куб. м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:</w:t>
      </w:r>
    </w:p>
    <w:p>
      <w:pPr>
        <w:pStyle w:val="Style17"/>
        <w:rPr/>
      </w:pPr>
      <w:r>
        <w:rPr>
          <w:rFonts w:cs="Times New Roman" w:ascii="Times New Roman" w:hAnsi="Times New Roman"/>
        </w:rPr>
        <w:t>а) многоквартирного дома с лоджиями, балконами, шкафами, коридорами и лестничными клетками  833 кв. м</w:t>
      </w:r>
    </w:p>
    <w:p>
      <w:pPr>
        <w:pStyle w:val="Style17"/>
        <w:rPr/>
      </w:pPr>
      <w:r>
        <w:rPr>
          <w:rFonts w:cs="Times New Roman" w:ascii="Times New Roman" w:hAnsi="Times New Roman"/>
        </w:rPr>
        <w:t>б) жилых помещений (общая площадь квартир) 760,2  кв. м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жилых помещений (общая площадь нежилых помещений, не входящих в состав общего имущества в многоквартирном доме)  - кв. м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мещений общего пользования (общая площадь нежилых помещений, входящих в состав общего имущества в многоквартирном доме) –кв.м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Количество лестниц 2 шт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Уборочная площадь лестниц (включая межквартирные лестничные площадки) – 40 кв.м.</w:t>
        <w:br/>
        <w:t>22. Уборочная площадь общих коридоров  - кв. м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Уборочная площадь других помещений общего пользования (включая технические этажи, чердаки, технические подвалы) - кв. м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Площадь земельного участка, входящего в состав общего имущества многоквартирного дома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Кадастровый номер земельного участка (при его наличии)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Техническое состояние многоквартирного дома, включая пристройки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2"/>
        <w:gridCol w:w="2572"/>
        <w:gridCol w:w="2726"/>
      </w:tblGrid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ундамен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йный железобетонный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ружные и внутренние капитальные стен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ерегородк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ерекрытия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о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дач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этаж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о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рыш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фе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л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янные,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оемы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овы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на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р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й работы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тделка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сокартон, обои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а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струк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наполь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лит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е сети и оборудова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проводного радиовещан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иза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оропровод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от внешних котельных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от домовой котельной) печ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рифер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Крыльц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яющий обязанности начальника отдела по строительству, архитектуре и ЖКХ Администрации Колосовского муниципального района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66" w:type="dxa"/>
        <w:jc w:val="left"/>
        <w:tblInd w:w="6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4"/>
        <w:gridCol w:w="2528"/>
        <w:gridCol w:w="3444"/>
      </w:tblGrid>
      <w:tr>
        <w:trPr/>
        <w:tc>
          <w:tcPr>
            <w:tcW w:w="259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алеева Е.В.</w:t>
            </w:r>
          </w:p>
        </w:tc>
      </w:tr>
      <w:tr>
        <w:trPr/>
        <w:tc>
          <w:tcPr>
            <w:tcW w:w="259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М.П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стоянии общего имущества собственников поме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ногоквартирном доме, являющегося объектом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Общие сведения о многоквартирном до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Адрес многоквартирного дома: </w:t>
      </w:r>
      <w:r>
        <w:rPr>
          <w:rFonts w:cs="Times New Roman" w:ascii="Times New Roman" w:hAnsi="Times New Roman"/>
          <w:u w:val="single"/>
        </w:rPr>
        <w:t xml:space="preserve">Омская область, Колосовский район, с. Колосовка, ул. 38 квартал  дом 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дастровый номер многоквартирного дома (при его наличии) 55:08:220106:2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ерия, тип построй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од постройки 19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тепень износа по данным государственного технического учета 3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тепень фактического износа 3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Год последнего капитального ремонта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Реквизиты правового акта о признании многоквартирного дома аварийным и подлежащим сносу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 Количество этажей </w:t>
      </w:r>
      <w:r>
        <w:rPr>
          <w:rFonts w:cs="Times New Roman" w:ascii="Times New Roman" w:hAnsi="Times New Roman"/>
          <w:u w:val="single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0. Наличие подвала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1. Наличие цокольного этажа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2. Наличие мансарды </w:t>
      </w:r>
      <w:r>
        <w:rPr>
          <w:rFonts w:cs="Times New Roman" w:ascii="Times New Roman" w:hAnsi="Times New Roman"/>
          <w:u w:val="single"/>
        </w:rPr>
        <w:t xml:space="preserve">н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3. Наличие мезонина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4. Количество квартир 1</w:t>
      </w:r>
      <w:r>
        <w:rPr>
          <w:rFonts w:cs="Times New Roman" w:ascii="Times New Roman" w:hAnsi="Times New Roman"/>
          <w:u w:val="single"/>
        </w:rPr>
        <w:t>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Количество нежилых помещений, не входящих в состав общего имущества</w:t>
        <w:br/>
        <w:t xml:space="preserve">16. Реквизиты правового акта о признании всех жилых помещений в многоквартирном доме непригодными для прожи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 xml:space="preserve">18. Строительный объем  2735  куб. 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многоквартирного дома с лоджиями, балконами, шкафами, коридорами и лестничными клетками  812,6 кв. 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б) жилых помещений (общая площадь квартир)  739,78  кв.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жилых помещений (общая площадь нежилых помещений, не входящих в состав общего имущества в многоквартирном доме)  - кв.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мещений общего пользования (общая площадь нежилых помещений, входящих в состав общего имущества в многоквартирном доме) – 43 к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Количество лестниц 2 ш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1. Уборочная площадь лестниц (включая межквартирные лестничные площадки) – 72,8 кв.м.</w:t>
        <w:br/>
        <w:t>22. Уборочная площадь общих коридоров  - кв.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Уборочная площадь других помещений общего пользования (включая технические этажи, чердаки, технические подвалы) - кв.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Площадь земельного участка, входящего в состав общего имущества многоквартирного до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Кадастровый номер земельного участка (при его наличии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Техническое состояние многоквартирного дома, включая пристрой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2"/>
        <w:gridCol w:w="2572"/>
        <w:gridCol w:w="2726"/>
      </w:tblGrid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ундамен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йный железобетонный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ружные и внутренние капитальные стен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ерегородк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ерекрытия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о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дач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этаж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о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рыш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фе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л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янные,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оемы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овы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на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р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й работы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тделка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сокартон, обои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а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струк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наполь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лит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е сети и оборудова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проводного радиовещан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иза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оропровод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от внешних котельных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от домовой котельной) печ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рифер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Крыльц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яющий обязанности начальника отдела по строительству, архитектуре и ЖКХ Администрации Колосовского муниципального района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66" w:type="dxa"/>
        <w:jc w:val="left"/>
        <w:tblInd w:w="6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4"/>
        <w:gridCol w:w="2528"/>
        <w:gridCol w:w="3444"/>
      </w:tblGrid>
      <w:tr>
        <w:trPr/>
        <w:tc>
          <w:tcPr>
            <w:tcW w:w="259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алеева Е.В.</w:t>
            </w:r>
          </w:p>
        </w:tc>
      </w:tr>
      <w:tr>
        <w:trPr/>
        <w:tc>
          <w:tcPr>
            <w:tcW w:w="259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М.П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стоянии общего имущества собственников поме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ногоквартирном доме, являющегося объектом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Общие сведения о многоквартирном до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Адрес многоквартирного дома: </w:t>
      </w:r>
      <w:r>
        <w:rPr>
          <w:rFonts w:cs="Times New Roman" w:ascii="Times New Roman" w:hAnsi="Times New Roman"/>
          <w:u w:val="single"/>
        </w:rPr>
        <w:t xml:space="preserve">Омская область, Колосовский район, с. Колосовка, ул. 38 квартал  дом 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дастровый номер многоквартирного дома (при его наличии) 55:08:220113:2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ерия, тип построй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од постройки 19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тепень износа по данным государственного технического учета 37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тепень фактического износа 37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Год последнего капитального ремонта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Реквизиты правового акта о признании многоквартирного дома аварийным и подлежащим сносу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 Количество этажей </w:t>
      </w:r>
      <w:r>
        <w:rPr>
          <w:rFonts w:cs="Times New Roman" w:ascii="Times New Roman" w:hAnsi="Times New Roman"/>
          <w:u w:val="single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0. Наличие подвала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1. Наличие цокольного этажа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2. Наличие мансарды </w:t>
      </w:r>
      <w:r>
        <w:rPr>
          <w:rFonts w:cs="Times New Roman" w:ascii="Times New Roman" w:hAnsi="Times New Roman"/>
          <w:u w:val="single"/>
        </w:rPr>
        <w:t xml:space="preserve">н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3. Наличие мезонина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4. Количество квартир 1</w:t>
      </w:r>
      <w:r>
        <w:rPr>
          <w:rFonts w:cs="Times New Roman" w:ascii="Times New Roman" w:hAnsi="Times New Roman"/>
          <w:u w:val="single"/>
        </w:rPr>
        <w:t>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Количество нежилых помещений, не входящих в состав общего имущества</w:t>
        <w:br/>
        <w:t xml:space="preserve">16. Реквизиты правового акта о признании всех жилых помещений в многоквартирном доме непригодными для прожи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 xml:space="preserve">18. Строительный объем  2694  куб. 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многоквартирного дома с лоджиями, балконами, шкафами, коридорами и лестничными клетками  812,5  кв. 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б) жилых помещений (общая площадь квартир)  739,7  кв.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жилых помещений (общая площадь нежилых помещений, не входящих в состав общего имущества в многоквартирном доме)  - кв.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мещений общего пользования (общая площадь нежилых помещений, входящих в состав общего имущества в многоквартирном доме) –к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Количество лестниц 2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Уборочная площадь лестниц (включая межквартирные лестничные площадки) – 40 кв.м.</w:t>
        <w:br/>
        <w:t>22. Уборочная площадь общих коридоров  - кв.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Уборочная площадь других помещений общего пользования (включая технические этажи, чердаки, технические подвалы) - кв.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Площадь земельного участка, входящего в состав общего имущества многоквартирного до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Кадастровый номер земельного участка (при его наличии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Техническое состояние многоквартирного дома, включая пристрой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2"/>
        <w:gridCol w:w="2572"/>
        <w:gridCol w:w="2726"/>
      </w:tblGrid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ундамен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йный железобетонный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ружные и внутренние капитальные стен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ерегородк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ерекрытия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о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дач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этаж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о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рыш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фе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л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янные,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оемы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овы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на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р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й работы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тделка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сокартон, обои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а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струк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наполь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лит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е сети и оборудова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проводного радиовещан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иза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оропровод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от внешних котельных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от домовой котельной) печ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рифер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Крыльц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яющий обязанности начальника отдела по строительству, архитектуре и ЖКХ Администрации Колосовского муниципального района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66" w:type="dxa"/>
        <w:jc w:val="left"/>
        <w:tblInd w:w="6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4"/>
        <w:gridCol w:w="2528"/>
        <w:gridCol w:w="3444"/>
      </w:tblGrid>
      <w:tr>
        <w:trPr/>
        <w:tc>
          <w:tcPr>
            <w:tcW w:w="259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алеева Е.В.</w:t>
            </w:r>
          </w:p>
        </w:tc>
      </w:tr>
      <w:tr>
        <w:trPr/>
        <w:tc>
          <w:tcPr>
            <w:tcW w:w="259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М.П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стоянии общего имущества собственников поме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ногоквартирном доме, являющегося объектом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Общие сведения о многоквартирном до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Адрес многоквартирного дома: </w:t>
      </w:r>
      <w:r>
        <w:rPr>
          <w:rFonts w:cs="Times New Roman" w:ascii="Times New Roman" w:hAnsi="Times New Roman"/>
          <w:u w:val="single"/>
        </w:rPr>
        <w:t xml:space="preserve">Омская область, Колосовский район, с. Колосовка, ул. 38 квартал дом 1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дастровый номер многоквартирного дома (при его наличии) 55:08:220118:3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ерия, тип построй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од постройки 19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тепень износа по данным государственного технического учета 45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тепень фактического износа 4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Год последнего капитального ремонта – 2014 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Реквизиты правового акта о признании многоквартирного дома аварийным и подлежащим сносу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 Количество этажей </w:t>
      </w:r>
      <w:r>
        <w:rPr>
          <w:rFonts w:cs="Times New Roman" w:ascii="Times New Roman" w:hAnsi="Times New Roman"/>
          <w:u w:val="single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0. Наличие подвала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1. Наличие цокольного этажа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2. Наличие мансарды </w:t>
      </w:r>
      <w:r>
        <w:rPr>
          <w:rFonts w:cs="Times New Roman" w:ascii="Times New Roman" w:hAnsi="Times New Roman"/>
          <w:u w:val="single"/>
        </w:rPr>
        <w:t xml:space="preserve">н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3. Наличие мезонина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14. Количество квартир </w:t>
      </w:r>
      <w:r>
        <w:rPr>
          <w:rFonts w:cs="Times New Roman" w:ascii="Times New Roman" w:hAnsi="Times New Roman"/>
          <w:u w:val="single"/>
        </w:rPr>
        <w:t>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Количество нежилых помещений, не входящих в состав общего имущества</w:t>
        <w:br/>
        <w:t xml:space="preserve">16. Реквизиты правового акта о признании всех жилых помещений в многоквартирном доме непригодными для прожи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 xml:space="preserve">18. Строительный объем  1259 куб. 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многоквартирного дома с лоджиями, балконами, шкафами, коридорами и лестничными клетками 380,2 кв. 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б) жилых помещений (общая площадь квартир) 308,4 кв.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жилых помещений (общая площадь нежилых помещений, не входящих в состав общего имущества в многоквартирном доме) ____ кв.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помещений общего пользования (общая площадь нежилых помещений, входящих в состав общего имущества в многоквартирном доме)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Количество лестниц 2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Уборочная площадь лестниц (включая межквартирные лестничные площадки) 30 кв.м.</w:t>
        <w:br/>
        <w:t>22. Уборочная площадь общих коридоров кв.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Уборочная площадь других помещений общего пользования (включая технические этажи, чердаки, технические подвалы) _____ кв.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Площадь земельного участка, входящего в состав общего имущества многоквартирного до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Кадастровый номер земельного участка (при его наличии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Техническое состояние многоквартирного дома, включая пристрой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2"/>
        <w:gridCol w:w="61"/>
        <w:gridCol w:w="2465"/>
        <w:gridCol w:w="46"/>
        <w:gridCol w:w="2726"/>
      </w:tblGrid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ундамент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йный железобетонный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ружные и внутренние капитальные стены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ые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ерегородки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ые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ерекрытия</w:t>
            </w:r>
          </w:p>
        </w:tc>
        <w:tc>
          <w:tcPr>
            <w:tcW w:w="25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ое</w:t>
            </w:r>
          </w:p>
        </w:tc>
        <w:tc>
          <w:tcPr>
            <w:tcW w:w="27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дачные</w:t>
            </w:r>
          </w:p>
        </w:tc>
        <w:tc>
          <w:tcPr>
            <w:tcW w:w="25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этажные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ое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ые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ое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рыша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очерепица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лы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янные, 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оемы</w:t>
            </w:r>
          </w:p>
        </w:tc>
        <w:tc>
          <w:tcPr>
            <w:tcW w:w="25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овые</w:t>
            </w:r>
          </w:p>
        </w:tc>
        <w:tc>
          <w:tcPr>
            <w:tcW w:w="27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на</w:t>
            </w:r>
          </w:p>
        </w:tc>
        <w:tc>
          <w:tcPr>
            <w:tcW w:w="25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ри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й работы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тделка</w:t>
            </w:r>
          </w:p>
        </w:tc>
        <w:tc>
          <w:tcPr>
            <w:tcW w:w="25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сокартон, обои</w:t>
            </w:r>
          </w:p>
        </w:tc>
        <w:tc>
          <w:tcPr>
            <w:tcW w:w="27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</w:t>
            </w:r>
          </w:p>
        </w:tc>
        <w:tc>
          <w:tcPr>
            <w:tcW w:w="25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ая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структивных элементов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5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напольные</w:t>
            </w:r>
          </w:p>
        </w:tc>
        <w:tc>
          <w:tcPr>
            <w:tcW w:w="25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литы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е сети и оборудование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проводного радиовещания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изация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оропровод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ция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5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25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от внешних котельных)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от домовой котельной) печи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риферы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В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Крыльца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яющий обязанности начальника отдела по строительству, архитектуре и ЖКХ Администрации Колосовского муниципального района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66" w:type="dxa"/>
        <w:jc w:val="left"/>
        <w:tblInd w:w="6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4"/>
        <w:gridCol w:w="2528"/>
        <w:gridCol w:w="3444"/>
      </w:tblGrid>
      <w:tr>
        <w:trPr/>
        <w:tc>
          <w:tcPr>
            <w:tcW w:w="259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алеева Е.В.</w:t>
            </w:r>
          </w:p>
        </w:tc>
      </w:tr>
      <w:tr>
        <w:trPr/>
        <w:tc>
          <w:tcPr>
            <w:tcW w:w="259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М.П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ceouttxtviewinfo">
    <w:name w:val="iceouttxt viewinfo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eastAsia="Times New Roman" w:cs="Times New Roman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2:00Z</dcterms:created>
  <dc:creator>User</dc:creator>
  <dc:description/>
  <cp:keywords/>
  <dc:language>en-US</dc:language>
  <cp:lastModifiedBy>Мельников</cp:lastModifiedBy>
  <cp:lastPrinted>2024-10-16T14:05:00Z</cp:lastPrinted>
  <dcterms:modified xsi:type="dcterms:W3CDTF">2024-10-17T08:25:00Z</dcterms:modified>
  <cp:revision>48</cp:revision>
  <dc:subject/>
  <dc:title/>
</cp:coreProperties>
</file>