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проведению открыт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по отбору управляющ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В. Рожков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ногоквартирном доме, являющегося объектом кон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Кирова дом 40 «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55:08:220112:415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20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0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0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этажей 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личие цокольного этажа н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нет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личие мезонина н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личество квартир 1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5699 куб. 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1258,6 кв. 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1160,5 кв. 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– 71,9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личество лестниц 3 ш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-</w:t>
        <w:br/>
        <w:t>98,1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борочная площадь общих коридоров кв. 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лощадь земельного участка, входящего в состав общего имущества многоквартирного дома 1234 кв.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55:08:220112:109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61"/>
        <w:gridCol w:w="2465"/>
        <w:gridCol w:w="46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й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 черепица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по строительству, архитектуре и ЖКХ администрации Коло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1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5415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еева Е.В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Кирова дом 3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55:08:220113:15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8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17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17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369,6 куб. 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880,1 кв. 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880,1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3 ш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60 кв.м.</w:t>
        <w:br/>
        <w:t>22. Уборочная площадь общих коридоров  - 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 ч/з сбор бетонных блоков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ная, обои, штукатурк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по строительству, архитектуре и ЖКХ администрации Коло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1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5415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еева Е.В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Кирова дом 3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55:08:220113:15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8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17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17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290 куб. 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960,2 кв. 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882,2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3 ш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60 кв.м.</w:t>
        <w:br/>
        <w:t>22. Уборочная площадь общих коридоров  - 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по строительству, архитектуре и ЖКХ администрации Коло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1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5415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еева Е.В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Кирова дом 36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55:08:220113:155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9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1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1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206 куб. 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896,85 кв. 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818,99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3 ш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</w:t>
        <w:br/>
        <w:t>22. Уборочная площадь общих коридоров  -  60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61"/>
        <w:gridCol w:w="2465"/>
        <w:gridCol w:w="46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железобетонный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, побелка, обои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ая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по строительству, архитектуре и ЖКХ администрации Коло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1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5415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еева Е.В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Кирова дом 3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55:08:220101: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2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2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611 куб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872,88 кв.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803,73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3 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60 кв.м.</w:t>
        <w:br/>
        <w:t>22. Уборочная площадь общих коридоров  - 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61"/>
        <w:gridCol w:w="2465"/>
        <w:gridCol w:w="46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 блоки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, обои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по строительству, архитектуре и ЖКХ администрации Коло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1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5415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еева Е.В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10-16T11:52:00Z</cp:lastPrinted>
  <dcterms:modified xsi:type="dcterms:W3CDTF">2024-10-16T05:52:00Z</dcterms:modified>
  <cp:revision>42</cp:revision>
  <dc:subject/>
  <dc:title/>
</cp:coreProperties>
</file>