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проведению открыт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а по отбору управляюще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для управления многоквартирным домом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>Омская область, Колосовский район, с. Колосовка, ул. Чехова дом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1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1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 последнего капитального ремонт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ичество этажей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личие цокольного этажа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личие мезонина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-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5231 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1438,63 кв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1386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 3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 - 52,63 кв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борочная площадь общих коридоров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_ 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61"/>
        <w:gridCol w:w="2465"/>
        <w:gridCol w:w="46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й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, обои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отдела по строительству, архитектуре и ЖКХ администрации Коло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1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5415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еева Е.В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4-10-16T11:29:00Z</cp:lastPrinted>
  <dcterms:modified xsi:type="dcterms:W3CDTF">2024-10-16T05:30:00Z</dcterms:modified>
  <cp:revision>46</cp:revision>
  <dc:subject/>
  <dc:title/>
</cp:coreProperties>
</file>