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проведению открыт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а по отбору управляющ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для управления многоквартирным дом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Колос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С.В. Рож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мская область, Колосовский район, с. Колосовка, ул. Юбилейная дом 2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 последнего капитального ремонт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3462 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1080,4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 988,4 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–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- 3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92 кв.м.</w:t>
        <w:br/>
        <w:t>22. Уборочная площадь общих коридоров 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адастровый номер земельного участка (при его налич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 профил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начальника отдела по строительству, архитектуре и ЖКХ администрации Коло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32"/>
        <w:gridCol w:w="4989"/>
        <w:gridCol w:w="1829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Салеева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18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4-06-21T14:16:00Z</cp:lastPrinted>
  <dcterms:modified xsi:type="dcterms:W3CDTF">2024-10-17T05:14:00Z</dcterms:modified>
  <cp:revision>45</cp:revision>
  <dc:subject/>
  <dc:title/>
</cp:coreProperties>
</file>