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а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Высоцкий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Свердл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Свердлова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7 квартал, д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7 квартал, д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37 квартал, д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37 квартал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37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алинина, д.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алинина, д.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Ленина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7T09:26:00Z</cp:lastPrinted>
  <dcterms:modified xsi:type="dcterms:W3CDTF">2024-10-17T03:28:00Z</dcterms:modified>
  <cp:revision>43</cp:revision>
  <dc:subject/>
  <dc:title/>
</cp:coreProperties>
</file>