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80" w:before="0" w:after="0"/>
        <w:ind w:right="640" w:hanging="0"/>
        <w:jc w:val="center"/>
        <w:rPr>
          <w:b/>
          <w:b/>
        </w:rPr>
      </w:pPr>
      <w:r>
        <w:rPr>
          <w:b/>
        </w:rPr>
        <w:t>2. Пояснительная записка</w:t>
      </w:r>
    </w:p>
    <w:p>
      <w:pPr>
        <w:pStyle w:val="21"/>
        <w:shd w:fill="auto" w:val="clear"/>
        <w:spacing w:lineRule="exact" w:line="324" w:before="0" w:after="180"/>
        <w:ind w:right="640" w:hanging="0"/>
        <w:jc w:val="center"/>
        <w:rPr>
          <w:b/>
          <w:b/>
        </w:rPr>
      </w:pPr>
      <w:r>
        <w:rPr>
          <w:b/>
        </w:rPr>
        <w:t>к предварительным итогам социально-экономического развития Колосовского муниципального района за 9 месяцев 2024 года и ожидаемые итоги</w:t>
      </w:r>
      <w:r>
        <w:rPr>
          <w:szCs w:val="24"/>
        </w:rPr>
        <w:t xml:space="preserve"> </w:t>
      </w:r>
      <w:r>
        <w:rPr>
          <w:b/>
        </w:rPr>
        <w:t>социально-экономического развития Колосовского на 2024 год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bidi="ru-RU"/>
        </w:rPr>
        <w:t xml:space="preserve">       </w:t>
      </w:r>
      <w:r>
        <w:rPr>
          <w:sz w:val="28"/>
          <w:szCs w:val="28"/>
          <w:lang w:bidi="ru-RU"/>
        </w:rPr>
        <w:t>Целью предварительного итога социально – экономического развития Колосовского муниципального района Омской области за 9 месяцев 2024 года является определение основных направлений деятельности органов местного самоуправления, предприятий, способствующих обеспечению устойчивого функционирования экономики, повышению экономической активности, создание нормальных условий жизни населения и дальнейшего социально – экономического развития муниципального района.</w:t>
      </w:r>
    </w:p>
    <w:p>
      <w:pPr>
        <w:pStyle w:val="Normal"/>
        <w:spacing w:lineRule="auto" w:line="276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 </w:t>
      </w:r>
      <w:r>
        <w:rPr>
          <w:sz w:val="28"/>
          <w:szCs w:val="28"/>
          <w:lang w:bidi="ru-RU"/>
        </w:rPr>
        <w:t xml:space="preserve">Формирование бюджета Колосовского муниципального района на  2024 год происходило в условиях действия нормативно-правовых актов: </w:t>
      </w:r>
    </w:p>
    <w:p>
      <w:pPr>
        <w:pStyle w:val="Normal"/>
        <w:spacing w:lineRule="auto" w:line="276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Федеральным законом Российской Федерации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76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 xml:space="preserve">- Бюджетным кодексом Российской Федерации </w:t>
      </w:r>
    </w:p>
    <w:p>
      <w:pPr>
        <w:pStyle w:val="Normal"/>
        <w:spacing w:lineRule="auto" w:line="276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- Уставом Колосовского муниципального района Омской области.</w:t>
      </w:r>
    </w:p>
    <w:p>
      <w:pPr>
        <w:pStyle w:val="Normal"/>
        <w:spacing w:lineRule="auto" w:line="276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 </w:t>
      </w:r>
      <w:r>
        <w:rPr>
          <w:sz w:val="28"/>
          <w:szCs w:val="28"/>
          <w:lang w:bidi="ru-RU"/>
        </w:rPr>
        <w:t xml:space="preserve">Бюджет муниципального района является дотационным. При расчете параметров бюджета на 2024 год по основным налоговым доходам использованы действующие в настоящее время налоговые ставки и нормативы для зачисления в местный бюджет. Доля поступлений в общей сумме налоговых доходов муниципального района приходится на налог на доходы физических лиц. По мере повышения заработной платы на предприятиях, а также в бюджетной сфере наполняемость бюджета доходами в виде налога на доходы физических лиц будет расти. Расходная часть бюджета муниципального района на 2024 год составлена на основании прогноза доходной части бюджета с соблюдением приоритетных направлений социально – экономической политики муниципального образования: </w:t>
      </w:r>
    </w:p>
    <w:p>
      <w:pPr>
        <w:pStyle w:val="Normal"/>
        <w:spacing w:lineRule="auto" w:line="276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повышение эффективности использования бюджетных средств;</w:t>
      </w:r>
    </w:p>
    <w:p>
      <w:pPr>
        <w:pStyle w:val="Normal"/>
        <w:spacing w:lineRule="auto" w:line="276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 xml:space="preserve">-повышение уровня жизни населения; </w:t>
      </w:r>
    </w:p>
    <w:p>
      <w:pPr>
        <w:pStyle w:val="Normal"/>
        <w:spacing w:lineRule="auto" w:line="276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информационное обеспечени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На территории района зарегистрировано 115 субъектов малого предпринимательства, из них 41 % ведут бизнес в сфере торговли, в пищевой промышленности и сфере услуг – 20 %, в сельском хозяйстве - 12 %, открыли собственное дело в сфере лесозаготовки и лесопереработки 10 % от общего количества предпринимателей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фере малого и среднего предпринимательства на постоянной основе работают 2142 человек, или 37,26 % от общей численности экономически активного населения района.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льскохозяйственным производством занимаются 24 КФХ и ИП., 2 ООО и 4357 личных подсобных хозяйств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вестиции в основной капитал субъектов малого предпринимательства составил 102,1 млн. рублей, что выше соответствующего периода прошлого года на 2,1 %. Плановые показатель за 2024 год – 105,4 млн. рублей. В 2025 и 2026 годах планируется увеличение внебюджетных инвестиций СМП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ъем производства товаров и услуг СМП увеличился на 1,2 % к уровню прошлого года и составил 248,8 млн. рублей, оборот общественного питания составил 1,7 млн. рублей, что составляет 100,1 % уровня соответствующего периода прошлого года.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обработки древесины составил 7,4 млн. рублей, что ниже уровня прошлого года на 10 %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За счет реализации инвестиционного проекта по возделыванию масличных культур в 2024 году собрано 669 тонн семян льна – долгунца., в последующие годы планируется увеличение валового сбора масличных культур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производство мяса (скот и птица на убой в живом весе) составило 474 тонны что на 3,6 % ниже аналогичного периода прошлого года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производство молока в хозяйствах всех категорий за январь – сентябрь 2024 года составило 2797,5 тонны, что на 7,4 % ниже аналогичного периода прошлого года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денежном выражении сельскохозяйственной продукции произведено на сумму 284,6 млн. рублей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Оборот розничной торговли за 9 месяцев 2024 года увеличился на 0,2 % и составил 374,3 млн. рублей, по прогнозным расчетам к концу года оборот розничной торговли составит 459,6 млн. рублей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На территории муниципального района проживает 8,8 тыс. человек. Численность населения занятого в экономике района составляет 5734 человека. За пределами района работают 1604 челове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реднемесячная номинальная начисленная заработная плата 41 919,9 рублей, что составляет 108,5 %  уровня соответствующего периода прошлого года.</w:t>
      </w: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водя итоги работы Администрации Колосовского муниципального района Омской области за 9 месяцев  2024 года  необходимо отметить, что в целом, они положительные. Конечно, не все запланированное удалось осуществить и на это есть, как объективные, так и субъективные причины. Показатели работы, достигнутые в 2024 году, позволяют продолжить движение к поставленным целям.</w:t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№1"/>
    <w:basedOn w:val="Normal"/>
    <w:qFormat/>
    <w:pPr>
      <w:shd w:fill="FFFFFF" w:val="clear"/>
      <w:spacing w:lineRule="exact" w:line="322"/>
      <w:outlineLvl w:val="0"/>
    </w:pPr>
    <w:rPr>
      <w:sz w:val="27"/>
      <w:szCs w:val="27"/>
    </w:rPr>
  </w:style>
  <w:style w:type="paragraph" w:styleId="13">
    <w:name w:val="Основной текст1"/>
    <w:basedOn w:val="Normal"/>
    <w:qFormat/>
    <w:pPr>
      <w:shd w:fill="FFFFFF" w:val="clear"/>
      <w:spacing w:lineRule="exact" w:line="480"/>
      <w:jc w:val="both"/>
    </w:pPr>
    <w:rPr>
      <w:sz w:val="27"/>
      <w:szCs w:val="27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78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01:00Z</dcterms:created>
  <dc:creator>Borodina</dc:creator>
  <dc:description/>
  <cp:keywords/>
  <dc:language>en-US</dc:language>
  <cp:lastModifiedBy>Артемьева О_С</cp:lastModifiedBy>
  <cp:lastPrinted>2023-10-26T16:19:00Z</cp:lastPrinted>
  <dcterms:modified xsi:type="dcterms:W3CDTF">2024-10-21T10:58:00Z</dcterms:modified>
  <cp:revision>66</cp:revision>
  <dc:subject/>
  <dc:title/>
</cp:coreProperties>
</file>