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741"/>
      </w:tblGrid>
      <w:tr>
        <w:trPr/>
        <w:tc>
          <w:tcPr>
            <w:tcW w:w="79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 xml:space="preserve">  </w:t>
            </w:r>
            <w:r>
              <w:rPr/>
              <w:t>УТВЕРЖДАЮ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Глава Колосовского муниципального района Омской области __________________ С.В. Высоцкий</w:t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«30» октября 2024 г.</w:t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1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ложение № 1 к извещению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проведению органом местного самоуправления открытого конкурса по отбору управляющей организации для управления многоквартирными домами, расположенными на территории Колосовского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арактеристика объекта конкурса</w:t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276"/>
        <w:gridCol w:w="851"/>
        <w:gridCol w:w="992"/>
        <w:gridCol w:w="1417"/>
        <w:gridCol w:w="1843"/>
        <w:gridCol w:w="1985"/>
        <w:gridCol w:w="1984"/>
        <w:gridCol w:w="1276"/>
        <w:gridCol w:w="1984"/>
      </w:tblGrid>
      <w:tr>
        <w:trPr>
          <w:tblHeader w:val="true"/>
          <w:trHeight w:val="20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 по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та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кварт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жилых помещений (общая площадь квартир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к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многоквартирного дома с лоджиями, балконами, шкафами, коридорами и лестничными клет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р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тип постр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астровый номер и площадь земельного участка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д.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Теплоснабжени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Холодное водоснабжени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Водоотвед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Газ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Теплоснабжени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Холодное водоснабжени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Водоотвед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Газ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д.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Холодное вод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одоотвед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пл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Газ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Холодное вод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одоотвед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пл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Газ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д.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74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Холодное вод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одоотвед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пл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Газоснаб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Холодное вод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одоотвед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пл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Газ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д.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92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Холодное вод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одоотвед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пл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Газоснаб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Холодное вод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одоотвед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пл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Газ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ы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Начальник отдела по строительству, архитектуре и ЖКХ</w:t>
      </w:r>
    </w:p>
    <w:p>
      <w:pPr>
        <w:pStyle w:val="Normal"/>
        <w:rPr/>
      </w:pPr>
      <w:r>
        <w:rPr/>
        <w:t xml:space="preserve">                   </w:t>
      </w:r>
      <w:r>
        <w:rPr/>
        <w:t>Администрации Колосовского муниципального района                                                                                              С.А. Новгородцев</w:t>
      </w:r>
    </w:p>
    <w:sectPr>
      <w:type w:val="nextPage"/>
      <w:pgSz w:orient="landscape" w:w="16838" w:h="11906"/>
      <w:pgMar w:left="510" w:right="346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2">
    <w:name w:val=" Знак Знак Знак2 Знак"/>
    <w:basedOn w:val="Normal"/>
    <w:qFormat/>
    <w:pPr>
      <w:widowControl w:val="false"/>
      <w:suppressAutoHyphens w:val="true"/>
      <w:overflowPunct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 Знак Знак2 Знак"/>
    <w:basedOn w:val="Normal"/>
    <w:qFormat/>
    <w:pPr>
      <w:widowControl w:val="false"/>
      <w:suppressAutoHyphens w:val="true"/>
      <w:overflowPunct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1:03:00Z</dcterms:created>
  <dc:creator>13uva</dc:creator>
  <dc:description/>
  <cp:keywords/>
  <dc:language>en-US</dc:language>
  <cp:lastModifiedBy>Мельников</cp:lastModifiedBy>
  <cp:lastPrinted>2024-10-30T14:24:00Z</cp:lastPrinted>
  <dcterms:modified xsi:type="dcterms:W3CDTF">2024-10-30T08:24:00Z</dcterms:modified>
  <cp:revision>375</cp:revision>
  <dc:subject/>
  <dc:title>УТВЕРЖДАЮ</dc:title>
</cp:coreProperties>
</file>