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 к конкурсной документаци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онкурсной документации п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ию открытого конкурса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отбору управляющей организации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правления многоквартирными домам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лава  Колосовск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 С. В. Высоцкий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646350 Омская область, Колосовски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, с. Колосовка, ул. Ленина 5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факс) 8 (38160) 21-2-35, 21-6-48</w:t>
      </w:r>
    </w:p>
    <w:p>
      <w:pPr>
        <w:pStyle w:val="Normal"/>
        <w:spacing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Омская область, Колосовский район, с. Колосовка, ул. Кирова д.10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5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7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3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3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7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Омская область, Колосовский район, с. Колосовка, ул. Кирова д.10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3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8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6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Омская область, Колосовский район, с. Колосовка, ул. Кирова д.10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5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8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3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3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Омская область, Колосовский район, с. Колосовка, ул. Кирова д.1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37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9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4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3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4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viewinfo">
    <w:name w:val="iceouttxt viewinfo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2:00Z</dcterms:created>
  <dc:creator>User</dc:creator>
  <dc:description/>
  <cp:keywords/>
  <dc:language>en-US</dc:language>
  <cp:lastModifiedBy>Мельников</cp:lastModifiedBy>
  <cp:lastPrinted>2024-10-30T15:06:00Z</cp:lastPrinted>
  <dcterms:modified xsi:type="dcterms:W3CDTF">2024-10-30T09:07:00Z</dcterms:modified>
  <cp:revision>45</cp:revision>
  <dc:subject/>
  <dc:title/>
</cp:coreProperties>
</file>