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spacing w:lineRule="exact" w:line="276"/>
              <w:rPr>
                <w:spacing w:val="-17"/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snapToGrid w:val="false"/>
              <w:spacing w:lineRule="exact" w:line="276"/>
              <w:rPr>
                <w:spacing w:val="-17"/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spacing w:lineRule="exact" w:line="276"/>
              <w:rPr>
                <w:spacing w:val="-17"/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  <w:t>Приложение  № 1  к постановлению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spacing w:lineRule="exact" w:line="276"/>
              <w:rPr>
                <w:spacing w:val="-17"/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  <w:t>Главы  Колосов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spacing w:lineRule="exact" w:line="276"/>
              <w:rPr>
                <w:i/>
                <w:i/>
                <w:spacing w:val="-17"/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  <w:t xml:space="preserve">от  28.10.2024 г . №  261-П____  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spacing w:lineRule="exact" w:line="276"/>
              <w:rPr>
                <w:i/>
                <w:i/>
                <w:spacing w:val="-17"/>
                <w:sz w:val="26"/>
                <w:szCs w:val="26"/>
              </w:rPr>
            </w:pPr>
            <w:r>
              <w:rPr>
                <w:i/>
                <w:spacing w:val="-17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й – возможных источников  комплект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рхивного отдела Администрации Колосовского муниципального района 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муниципального архива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28 октября 2024 года </w:t>
            </w:r>
          </w:p>
        </w:tc>
      </w:tr>
    </w:tbl>
    <w:p>
      <w:pPr>
        <w:pStyle w:val="Normal"/>
        <w:shd w:fill="FFFFFF" w:val="clear"/>
        <w:spacing w:lineRule="exact" w:line="324" w:before="2" w:after="0"/>
        <w:ind w:left="851" w:right="960" w:hanging="0"/>
        <w:jc w:val="center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22"/>
        <w:gridCol w:w="6970"/>
        <w:gridCol w:w="2368"/>
        <w:gridCol w:w="1985"/>
        <w:gridCol w:w="32"/>
        <w:gridCol w:w="15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по схеме построения списк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трасли в соответствии с классификационной схемой построения списков, наименовании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орма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сударствен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негосударственная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риема докум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 (1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видовая (2.1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 (2.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Органы государственной власти Российской Федерации  и их территориальные  орга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уд Колосовск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ая федера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рганы  государственной  власти  Ом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 избирательная  комиссия  Колосов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ая-област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овский отдел  Межрайонного управления Министерства труда и социального развития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-област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Омской области «Многофункциональный центр предоставления государственных и муниципальных услуг Колосовского района Омской област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-област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казенного учреждения Омской  области «Центр занятости населения Омской области» «Кадровый центр Колос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-област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Омской области «Детский оздоровительный лагерь «Меч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-област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Омской области «Комплексный  центр  социального  обслуживания  населения Колос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-област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автономное учреждение Омской области «Колосовский лесхо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-област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и, осуществляющие деятельность в сфере производст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и  распределения электроэнергии, газа и воды, промышленного производ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ПМК «Колосовская»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судар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муниципальное учреждение «Хозяйственное управление» Колосов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унитарное предприятие  «Водоканал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Колосов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Организации, осуществляющие деятельность в сфере  культур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 и массовых коммуника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финансово-хозяйственного обеспечения учреждений в сфере культуры» Колосов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Колосовская детская школа искусств»  Колосов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Колосовская централизованная библиотечная система» Колосов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Историко-краеведческий  музей» Колосов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бюджетное  учреждение    культуры   «Районный дом  культуры» Колосов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ое  казенное учреждение «Центр по работе с детьми и молодежью Колосов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Организации, осуществляющие деятельность в сфере  воспитания,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ое общеобразовательное учреждение  Колосовского муниципального района Омской области «Бражниковская    средняя  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 Колосовского муниципального района Омской области «Корсинская  начальная 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щеобразовательное учреждение  Колосовского муниципального района Омской области «Крайчиковская   средняя 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щеобразовательное учреждение  Колосовского муниципального района Омской области «Кутырлинская   средняя  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ое общеобразовательное учреждение  Колосовского муниципального района Омской области «Ламановская    средняя 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ое общеобразовательное учреждение  Колосовского муниципального района Омской области «Новологиновская средняя  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щеобразовательное учреждение  Колосовского муниципального района Омской области «Строкинская  средняя  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ое общеобразовательное учреждение  Колосовского муниципального района Омской области «Талбакульская  средняя  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щеобразовательное учреждение  Колосовского муниципального района Омской области «Таскатлинская   основная  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щеобразовательное учреждение  Колосовского муниципального района Омской области «Чапаевская   средняя  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дошкольное образовательное учреждение  Колосовского муниципального района Омской области «Колосовск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дошкольное образовательное учреждение  Колосовского муниципального района Омской области «Кутырлинский детский  сад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дошкольное образовательное учреждение  Колосовского муниципального района Омской области «Строкинский детский  сад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разовательное учреждение дополнительного образования Колосовского муниципального района Омской области «Центр детского творчеств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ое образовательное  учреждение дополнительного образования  детей  Колосовского муниципального района Омской области «Детско-юношеская спортивная школа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8 октября 2024 года в списке  значится  33 организаций, в том числ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едеральных               -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ластных                   -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        - 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государственных    -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архивного   отдела                                                                                                                             Т.Н.Черняе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Исп. Черняева Т.Н.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8 ( 38160)21032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50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49:00Z</dcterms:created>
  <dc:creator>User</dc:creator>
  <dc:description/>
  <cp:keywords/>
  <dc:language>en-US</dc:language>
  <cp:lastModifiedBy>User</cp:lastModifiedBy>
  <cp:lastPrinted>2024-10-28T10:13:00Z</cp:lastPrinted>
  <dcterms:modified xsi:type="dcterms:W3CDTF">2024-10-28T06:11:00Z</dcterms:modified>
  <cp:revision>47</cp:revision>
  <dc:subject/>
  <dc:title/>
</cp:coreProperties>
</file>