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 ________ 202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 АРЕНДНОЙ ПЛА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Аренд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е использ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 для ведения личного подсоб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астровый номер, адрес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55:08:220105:143, расположенный по адресу: Омская область, Колосовский район, с. Колосовка, ул.Молодеж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ощадь участ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размер годовой арендной платы установлен </w:t>
      </w:r>
      <w:r>
        <w:rPr>
          <w:rFonts w:cs="Times New Roman" w:ascii="Times New Roman" w:hAnsi="Times New Roman"/>
          <w:sz w:val="24"/>
          <w:szCs w:val="24"/>
        </w:rPr>
        <w:t xml:space="preserve">согласно отчета №778/2024 «Об оценке рыночной стоимости ставки годовой арендной платы за право пользования земельным участком кадастровый номер 55:08:220105:143, категория земель: земли населенных пунктов; вид разрешенного использования: для ведения личного подсобного хозяйства; местоположение: Омская область Колосовский район, с.Колосовка, ул.Солнечная; находящимся в государствен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872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шестнадцать тысяч восемьсот семьдесят два ) руб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размер арендной платы за арендованную площадь земельного участка установлен на основании протокола о результатах открытого аукциона от _________20___ № ___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размер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0 февраля___________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 10 мая______________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0 августа___________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0 ноября___________рубл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получателя арендной 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путем перечисления на расчетный счет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Н.М.Бород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4-04T15:29:00Z</cp:lastPrinted>
  <dcterms:modified xsi:type="dcterms:W3CDTF">2024-11-05T11:36:00Z</dcterms:modified>
  <cp:revision>56</cp:revision>
  <dc:subject/>
  <dc:title/>
</cp:coreProperties>
</file>