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2 к договору аренд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емельного участка №_____ от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249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5" w:leader="none"/>
          <w:tab w:val="center" w:pos="4552" w:leader="none"/>
        </w:tabs>
        <w:spacing w:lineRule="auto" w:line="240" w:before="0" w:after="0"/>
        <w:ind w:right="24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</w:t>
        <w:tab/>
        <w:t>АКТ  ПРИЕМА-ПЕРЕДАЧ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5" w:leader="none"/>
          <w:tab w:val="center" w:pos="4552" w:leader="none"/>
        </w:tabs>
        <w:spacing w:lineRule="auto" w:line="240" w:before="0" w:after="0"/>
        <w:ind w:right="24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947" w:leader="underscore"/>
        </w:tabs>
        <w:spacing w:lineRule="auto" w:line="240" w:before="0" w:after="0"/>
        <w:ind w:right="2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Договору аренды № ___  от  ________ г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947" w:leader="underscore"/>
        </w:tabs>
        <w:spacing w:before="226" w:after="200"/>
        <w:ind w:right="2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>с. Колосов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«_____» ________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о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Арендодатель»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олосовского муниципального района Омской области, в лице заместителя Главы Колосовского  муниципального  района  Омской области </w:t>
      </w:r>
      <w:r>
        <w:rPr>
          <w:rFonts w:cs="Times New Roman" w:ascii="Times New Roman" w:hAnsi="Times New Roman"/>
          <w:b/>
          <w:sz w:val="24"/>
          <w:szCs w:val="24"/>
        </w:rPr>
        <w:t>Бородиной Нины Михайл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 распоряжения Главы Колосовского муниципального района Омской области от 27.07.2021 года № 76-Р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ёт, а «Арендатор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по договору аренды земельного участка земельный участок с кадастровым номером 55:08:220105:143, общей площадью 2109 кв.м., категория земель - земли населенных пунктов, местоположение: Омская область, Колосовский район, с. Колосовка, ул.Молодежная,   разрешенное использование: для ведения личного подсобного хозяйства, сроком на 20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л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рендодатель» __________________ Н.М.Бород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 2024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л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рендатор» _____________________ 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»___________ 2024 г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User</dc:creator>
  <dc:description/>
  <cp:keywords/>
  <dc:language>en-US</dc:language>
  <cp:lastModifiedBy>Свита И.Н.</cp:lastModifiedBy>
  <cp:lastPrinted>2022-09-27T10:56:00Z</cp:lastPrinted>
  <dcterms:modified xsi:type="dcterms:W3CDTF">2024-11-05T11:38:00Z</dcterms:modified>
  <cp:revision>51</cp:revision>
  <dc:subject/>
  <dc:title/>
</cp:coreProperties>
</file>