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АРЕНДЫ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Главы муниципального района Высоцкого Сергея Валентиновича, действующего на основании Устава, именуемая в дальнейшем «Арендодатель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ая в дальнейшем «Арендатор»,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предоставляет, а Арендатор принимает в аренду земельный участок, 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5:08:220105:143, общей площадью 2109 кв.м., расположенный по адресу: Омская область, Колосовский район, с. Колосовка, ул.Молодеж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решенное использ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ведения личного подсобного хозяй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рок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Срок аренды земельного участка устанавливается сроком на 2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азмер и условия внесения арендн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мер ежегодной арендной платы за предоставленный Участок определяется в соответствии с протоколом № ___ от ______ года и составляет ________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Годовая арендная плата за Участок, вносится Арендатором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равными долями: до 10 февраля, 10 мая,10 августа,10 ноября (соответственно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, второй, третий, четвертый, квартал текущего финансового года) 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</w:t>
      </w:r>
      <w:r>
        <w:rPr>
          <w:rFonts w:cs="Times New Roman" w:ascii="Times New Roman" w:hAnsi="Times New Roman"/>
          <w:sz w:val="24"/>
          <w:szCs w:val="24"/>
        </w:rPr>
        <w:t>при невнесении арендной платы более двух сроков 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2. Передать Арендатору земельный участок в течение 1 (одного) месяца по акту прие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Арендатор имеет право использовать земельный участок на условиях, установленных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Арендатор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земельный участок по их треб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5. 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торжение и прекращение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Договор может быть изменен или расторгнут по основаниям и в порядке, установленным законодательств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. Все дополнения к Договору оформляются Сторонами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ри прекращении Договора Арендатор обязан вернуть Арендодателю земельный участок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обые усло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Администрация Колосовского муниципального района, Омская область, Колосовский район, с. Колосовка, ул. Ленина,5. ИНН 5516001039  КПП 5516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дписи Сторо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с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____________________________________________________________С.В.Высоцкий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(Ф.И.О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11-06T09:18:00Z</cp:lastPrinted>
  <dcterms:modified xsi:type="dcterms:W3CDTF">2024-11-06T08:05:00Z</dcterms:modified>
  <cp:revision>84</cp:revision>
  <dc:subject/>
  <dc:title/>
</cp:coreProperties>
</file>