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</w:t>
      </w:r>
    </w:p>
    <w:p>
      <w:pPr>
        <w:pStyle w:val="ConsPlusNonformat"/>
        <w:tabs>
          <w:tab w:val="clear" w:pos="708"/>
          <w:tab w:val="left" w:pos="5664" w:leader="none"/>
          <w:tab w:val="left" w:pos="578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осовского муниципа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мской области </w:t>
      </w:r>
    </w:p>
    <w:p>
      <w:pPr>
        <w:pStyle w:val="ConsPlusNonformat"/>
        <w:tabs>
          <w:tab w:val="clear" w:pos="708"/>
          <w:tab w:val="left" w:pos="565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  27.11.2024  г. № 288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енциала Колос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left" w:pos="708" w:leader="none"/>
        </w:tabs>
        <w:jc w:val="center"/>
        <w:rPr/>
      </w:pPr>
      <w:r>
        <w:rPr>
          <w:sz w:val="48"/>
          <w:szCs w:val="48"/>
        </w:rPr>
        <w:t>Подпрограмма  "Развитие сельского хозяйства и регулирование рынков сельскохозяйственной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</w:t>
      </w:r>
      <w:r>
        <w:rPr>
          <w:rFonts w:cs="Times New Roman" w:ascii="Times New Roman" w:hAnsi="Times New Roman"/>
          <w:color w:val="000000"/>
          <w:sz w:val="48"/>
          <w:szCs w:val="48"/>
        </w:rPr>
        <w:t>ду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сырья и продовольств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Колосовского муниципального района Омской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Колосовского муниципального района Омской област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одпрограммы Колосовского муниципального района (далее –Подпрограмм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соисполнителем муниципальной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исполнителем основного мероприятия, исполнителем ведомственной целевой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олосовского муниципального района Омской области, являющегося исполнителем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, Администрации сельских поселений, КФХ и ИП, ЛПХ, СХ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 – 2027 годы</w:t>
            </w:r>
          </w:p>
        </w:tc>
      </w:tr>
      <w:tr>
        <w:trPr>
          <w:trHeight w:val="13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и эффективное функционирование и развитие агропромышленного комплекса Колосовского района</w:t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сельского хозяйства Колосовского муниципального района, развитие информационно-консультационного обслуживания СХТ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ФХ, ЛПХ и СХО Колосов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 в Колосовском муниципальном районе</w:t>
            </w:r>
          </w:p>
        </w:tc>
      </w:tr>
      <w:tr>
        <w:trPr>
          <w:trHeight w:val="6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йствие в развитии сельскохозяйственного производства в Колосовском муниципальном районе</w:t>
            </w:r>
          </w:p>
        </w:tc>
      </w:tr>
      <w:tr>
        <w:trPr>
          <w:trHeight w:val="7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Общие расходы областного  бюджета на реализацию         подпрограммы составят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5 660 534,81</w:t>
            </w:r>
            <w:r>
              <w:rPr>
                <w:szCs w:val="28"/>
              </w:rPr>
              <w:t xml:space="preserve"> рублей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 352 718,95 рублей;                     </w:t>
              <w:br/>
              <w:t xml:space="preserve">2023 год – 1 505 532,13 рублей;                     </w:t>
              <w:br/>
              <w:t xml:space="preserve">2024 год –1 589 916,59 рублей;                     </w:t>
              <w:br/>
              <w:t xml:space="preserve">2025 год –606 183,57рублей;                     </w:t>
              <w:br/>
              <w:t xml:space="preserve">2026 год – 606 183,57 рублей;                     </w:t>
              <w:br/>
              <w:t xml:space="preserve">2027 год – 0 рублей.                     </w:t>
              <w:br/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Общие расходы местного бюджета на реализацию         подпрограммы составят   </w:t>
            </w:r>
            <w:r>
              <w:rPr>
                <w:szCs w:val="28"/>
                <w:lang w:val="ru-RU"/>
              </w:rPr>
              <w:t xml:space="preserve">18 265 609,43 </w:t>
            </w:r>
            <w:r>
              <w:rPr>
                <w:szCs w:val="28"/>
              </w:rPr>
              <w:t xml:space="preserve">рублей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 643 243,89 рублей;                     </w:t>
              <w:br/>
              <w:t xml:space="preserve">2023 год –4 069 700,00 рублей;                     </w:t>
              <w:br/>
              <w:t xml:space="preserve">2024 год –4 724 317,60 рублей;                     </w:t>
              <w:br/>
              <w:t xml:space="preserve">2025 год – 2 914 173,97    рублей;                     </w:t>
              <w:br/>
              <w:t xml:space="preserve">2026 год – 2 914 173,97  рублей;                     </w:t>
              <w:br/>
              <w:t xml:space="preserve">2027 год – 0 рублей.                     </w:t>
            </w:r>
          </w:p>
        </w:tc>
      </w:tr>
      <w:tr>
        <w:trPr>
          <w:trHeight w:val="6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выручки от реализации продукции сельскохозяйственными производителями к уровню прошлого года на 2 %,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уководителей, специалистов и рабочих массовых профессий прошедших переподготовку и повышение квалификации –   составляет 3 человек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молока, сданного ЛПХ Колосовского района на промышленную переработку – 1342,80 тонн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10,8 тонн;                     </w:t>
              <w:br/>
              <w:t xml:space="preserve">2023 год – 330,0 тонн;                     </w:t>
              <w:br/>
              <w:t xml:space="preserve">2024 год – 242,0 тонн;                     </w:t>
              <w:br/>
              <w:t xml:space="preserve">2025 год – 230,0 тонн;                     </w:t>
              <w:br/>
              <w:t xml:space="preserve">2026 год – 230,0 тонн;                     </w:t>
              <w:br/>
              <w:t>2027 год – 0 тон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ловленных животных без владельцев – 383 голов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75 голов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3 голов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75 голов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75 голов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75 голов;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 голов.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фера социально-экономического развития Колосов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»</w:t>
      </w:r>
      <w:r>
        <w:rPr>
          <w:rFonts w:cs="Times New Roman" w:ascii="Times New Roman" w:hAnsi="Times New Roman"/>
          <w:color w:val="000000"/>
          <w:sz w:val="28"/>
          <w:szCs w:val="28"/>
        </w:rPr>
        <w:t>,  направленная на обеспечение устойчивого развития сельских территорий, увеличение объемов производства и повышение инвестиционной привлекательности сельскохозяйственного производства. АПК Колосовского района обладает экономическим потенциалом, однако существует ряд проблем, тормозящих его развитие. Настоящая Подпрограмма направлена, в том числе, на повышение эффективности осуществления государственной политики в сфере развития АПК Колос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разработан комплекс мероприятий, реализуемый Управлением и обеспечивающий исполнение его отдельных полномочий и функций в сфере развития АПК Колос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зонный характер производства и высокая фондоемкость, зависимость от природно-климатических условий, наличие постоянного риска, нестабильные доходы от деятельности и многие другие внешние факторы снижают конкурентоспособность отраслей сельского хозяйства. Указанные особенности сельского хозяйства требуют необходимости постоянного вмешательства и поддержки государства. С этой целью поставлена задача по повышению эффективности расходования бюджетных средств на государственную поддержку сельскохозяйственных товаропроизводителей. Результатами выполнения задач Подпрограммы является ежегодное увеличение объема производства сельскохозяйственной продукции в расчете на один рубль полученных субсидий, увеличение в Колосовском районе доли прибыльных сельскохозяйственны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сельского хозяйства определяется сбалансированностью отраслей животноводства и растениеводства. Содействие эффективному развитию сельскохозяйственных организаций, К(Ф)Х, ЛПХ и достижение высоких производственных показателей в регионе, возможно в условиях проведения единой, скоординированной политики в отраслях животноводства и растениеводства АПК Колосовского района. Основными задачами в отраслях животноводства и полеводства является техническое перевооружение, технологическая модернизация сельскохозяйственного производства на основе ресурсосберегающих технологий. В Подпрограмме предусмотрен комплекс мероприятий направленных на увеличение площади пашни, обрабатываемой с применением ресурсосберегающих технологий при посеве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задачей в вопросе развития АПК Колосовского района является, устойчивое и эффективное функционирование развитие агропромышленного комплекса Коло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ском муниципальном районе Омской  на период с 2021 года исполнен 1 инвестиционный проект. Создание и развитие производственной базы молочного направления ИП Немов Ю.А. д. Меркутлы. Приобретение молодняка молочного направления 51 голова, приобретение молоковоза. ИП занимается производством и реализацией молока. Объем инвестиций состоит более 3,35 млн. рублей, создание 2 рабочих мес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агропромышленного комплекса Колосовского муниципального района на период с 2022 по 2025 годы планируется осуществить 2 инвестиционных прое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одержание 1000 голов КРС мясного направления ИП Казаков Д.Н. Приобретение молодняка мясного напрвления1000 голов, сельскохозяйственной техники и оборудования (30500 тыс. рубл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молодняка КРС, реконструкция животноводческого помещения, ИП ГКФХ Бакланов В.С. д. Мясники (3350 тыс. рубл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еханизмов государственно-частного партнерства </w:t>
        <w:br/>
        <w:t>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комплексного обустройства населенных пунктов, расположенных в сельской местности, объектами социальной </w:t>
        <w:br/>
        <w:t>и инженерной инфраструктуры и удовлетворение потребностей сельского населения, в том числе молодых семей и молодых специалистов, семей фермеров, развивающих семейные животноводческие фермы, семей начинающих фермеров, в благоустроенном жиль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положительной динамики в развитии производства сельскохозяйственной продукции на территории Колосовского района, достижимо в условиях дальнейшего повышение эффективности в работе Управления. Развитие кадрового потенциала Управления, рост квалификационной подготовки сотрудников, оптимизация коммуникационного процесса внутри Управления, повышение качества и уровня организации работы - факторы, которые позволят достичь реализации задач данной Под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>Устойчивое и эффективное функционирование и развитие агропромышленного комплекса Колос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кадрового обеспечения сельского хозяйства Колосовского муниципального района, развитие информационно-консультационного обслуживания СХТП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КФХ, ЛПХ и СХО Колос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финансовой устойчивости сельского хозяйства Коло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2022 - 2027 годов. Отдельные этапы ее реализации не выде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 «Содействие в развитии сельскохозяйственного производства в Колосовском муниципальном районе» планируется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возмещение части затрат на переподготовку и повышение квалификации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и материального стимулирования сельхозтоваропроизводителей Колос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гражданам, ведущим личное подсобное хозяйство, на производство мо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и управление в сфере установленных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отлову и содержанию безнадзорных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е 1  Улучшение кадрового обеспечения сельского хозяйства Колосовского муниципального района, развитие информационно-консультационного обслуживания СХТП соответствует комплекс мероприят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е 1  Субсидия на возмещение части затрат на переподготовку и повышение квалификации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»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е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держка КФХ, ЛПХ и СХО Колос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комплекс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 1 Осуществление поддержки и материального стимулирования сельхозтоваропроизводителей Колосовского райо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2 Субсидия гражданам, ведущим личное подсобное хозяйство, на производство моло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е 3 Повышение финансовой устойчивости сельского хозяйства Коло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1 Руководство и управление в сфере установленных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роприятие 2 Организация проведения мероприятий по отлову и содержанию безнадзорны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мероприятий Подпрограммы определены следующие индикаторы, (для их расчета используются данные отчетов сельскохозяйственных товаропроизводителей, статистические данные Территориального органа Федеральной службы государственной статистики по Омской област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ровень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= Qp / Q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p - количество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 в отчетном году с соблюдением квалификационных требовани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pv - количество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 в текущем год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ровень производства и закупок молока во всех категориях хозяйств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 = Аp / А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p - фактический уровень производства и закупок молока во всех категориях хозяйст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pv - предусмотренный уровень производства и закупок молока во всех категориях хозяйст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отловленных животных без владельцев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 - фактический уровень отловленных животных без владельце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v - предусмотренный уровень отловленных животных без владельце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ирост выручки от реализации продукции сельскохозяйственными производителями к уровню прошлого года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 - выручка от реализации продукции сельскохозяйственными производителями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v - выручка от реализации продукции сельскохозяйственными производителями в  текущем год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и решение задач Подпрограммы обеспечивается путем реализации системы программных мероприятий, сгруппированных по основным направлениям деятельности и системой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целевых индикаторов осуществляется по итогам исполнения Подпрограммы по итогам каждого года, а также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дикаторов обеспечит мониторинг реализации поставленных задач и достижение намеченных в рамках Подпрограммы целей за оцениваемый период, а также позволит своевременно вносить уточнения или изменения в Программ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одпрограммы будет ежегодно производиться на основе использования приведенной системы индикатор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предполагается осуществлять за счет средств бюджета муниципального района. Объем финансирования Подпрограммы составит 23 926 144,24 рублей на весь срок ее реализации, в том числе: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4 995 962,84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–5 575 232,13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6 314 234,19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– 3 520 357,54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– 3 520 357,54 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7 год –  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подпрограммы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выручки от реализации продукции сельскохозяйственными производителями к уровню прошлого года на 2 %,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уководителей, специалистов и рабочих массовых профессий прошедших переподготовку и повышение квалификации– составляет 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0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изводства и закупок молока во всех категориях хозяйств – 1 342,80 тон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310,8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330,0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42,0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230,0 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230,0 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 тон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личество отловленных животных без владельцев – 383 го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75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83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75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75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75 голов;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0 голов;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писание системы управления реализацией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нтроль за ходом реализации подпрограммы, а также за достижением ее ожидаемых результатов осуществляет Комитет по экономике и управлению муниципальным имуществом Администрации Колосовского муниципального района Омской области в соответствие с разделом 7 « Система управления реализацией  программы»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>
        <w:i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8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_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134" w:hanging="41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0" w:after="20"/>
      <w:ind w:left="489" w:right="489" w:firstLine="400"/>
      <w:jc w:val="both"/>
    </w:pPr>
    <w:rPr>
      <w:rFonts w:ascii="Times New Roman" w:hAnsi="Times New Roman" w:cs="Times New Roman"/>
      <w:sz w:val="29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u w:val="single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5:00Z</dcterms:created>
  <dc:creator>Бородина-ПК</dc:creator>
  <dc:description/>
  <cp:keywords/>
  <dc:language>en-US</dc:language>
  <cp:lastModifiedBy>Артемьева О_С</cp:lastModifiedBy>
  <cp:lastPrinted>2024-11-28T09:37:00Z</cp:lastPrinted>
  <dcterms:modified xsi:type="dcterms:W3CDTF">2024-11-28T03:37:00Z</dcterms:modified>
  <cp:revision>14</cp:revision>
  <dc:subject/>
  <dc:title/>
</cp:coreProperties>
</file>