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 ________ 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 АРЕНДНОЙ ПЛА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Аренд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е использ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ок для ведения личного подсоб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астровый номер, адрес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55:08:310201:252, расположенный по адресу: Омская область, Колосовский район, д. Кабурлы, ул.Зелен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участ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5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установлен </w:t>
      </w:r>
      <w:r>
        <w:rPr>
          <w:rFonts w:cs="Times New Roman" w:ascii="Times New Roman" w:hAnsi="Times New Roman"/>
          <w:sz w:val="24"/>
          <w:szCs w:val="24"/>
        </w:rPr>
        <w:t xml:space="preserve">согласно отчета №854/2024 «Об оценке рыночной стоимости ставки годовой арендной платы за право пользования земельным участком кадастровый номер 55:08:310201:252, категория земель: земли населенных пунктов; вид разрешенного использования: сенокошение; местоположение: Омская область Колосовский район, д.Кабурлы, ул.Зеленая; по состоянию на 19 ноября 2024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817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восемнадцать тысяч восемьсот семнадцать ) руб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размер арендной платы за арендованную площадь земельного участка установлен на основании протокола о результатах открытого аукциона от _________20___ № ___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размер арендной 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февраля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 10 мая___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августа___________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10 ноября___________рубл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получателя арендной 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путем перечисления на расчетный сче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.М.Бород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4-04T15:29:00Z</cp:lastPrinted>
  <dcterms:modified xsi:type="dcterms:W3CDTF">2024-12-09T05:31:00Z</dcterms:modified>
  <cp:revision>57</cp:revision>
  <dc:subject/>
  <dc:title/>
</cp:coreProperties>
</file>