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АРЕНДЫ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емельного участ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 Колосовка                                                                                  «</w:t>
        <w:softHyphen/>
        <w:softHyphen/>
        <w:softHyphen/>
        <w:softHyphen/>
        <w:t>___» ___________ 202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Колосовского муниципального района Омской области в лице исполняющего обязанности Главы муниципального района Рожкова Сергея Владимировича, действующего на основании Устава, именуемая в дальнейшем «Арендодатель» 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ая в дальнейшем «Арендатор», на основании протокола 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ые в дальнейшем «Стороны», заключили настоящий договор (далее - Договор)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ндодатель предоставляет, а Арендатор принимает в аренду земельный участок, с кадастровым номеро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5:08:310201:252, общей площадью 23521 кв.м., расположенный по адресу: Омская область, Колосовский район, д. Кабурлы, ул Зеле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решенное использ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нокошение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рок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Срок аренды земельного участка устанавливается сроком на 4 года.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Ом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Размер и условия внесения арендной пл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Размер ежегодной арендной платы за предоставленный Участок определяется в соответствии с протоколом № ___ от ______ года и составляет ________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Годовая арендная плата за Участок, вносится Арендатором </w:t>
      </w:r>
      <w:r>
        <w:rPr>
          <w:rFonts w:cs="Times New Roman" w:ascii="Times New Roman" w:hAnsi="Times New Roman"/>
          <w:sz w:val="24"/>
          <w:szCs w:val="24"/>
        </w:rPr>
        <w:t xml:space="preserve">ежеквартально равными долями: до 10 февраля, 10 мая,10 августа,10 ноября (соответственно з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, второй, третий, четвертый, квартал текущего финансового года)    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3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и обязанности Стор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</w:t>
      </w:r>
      <w:r>
        <w:rPr>
          <w:rFonts w:cs="Times New Roman" w:ascii="Times New Roman" w:hAnsi="Times New Roman"/>
          <w:sz w:val="24"/>
          <w:szCs w:val="24"/>
        </w:rPr>
        <w:t>при невнесении арендной платы более двух сроков подря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рушения других условий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Арендодатель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2.2. Передать Арендатору земельный участок в течение 1 (одного) месяца по акту приема-пере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3. Арендатор имеет право использовать земельный участок на условиях, установленных Догов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4. Арендатор обяза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4.4. Обеспечить Арендодателю (его законным представителям), представителям органов государственного (муниципального) земельного контроля доступ на земельный участок по их требов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4.5. Письменно сообщить Арендодателю не позднее, чем за 3 (три) месяца о предстоящем освобождении земельного участка, как в связи с окончанием срока действия Договора, так и при досрочном его освобожд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ентрального банка Российской Федерации на размер невнесенной арендной платы за каждый день просроч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Расторжение и прекращение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.1.Договор может быть изменен или расторгнут по основаниям и в порядке, установленным законодательством Р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.2. Все дополнения к Договору оформляются Сторонами в письменной фор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При прекращении Договора Арендатор обязан вернуть Арендодателю земельный участок в надлежащем состоя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ассмотрение и урегулирование сп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собые условия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Расходы по государственной регистрации Договора, а также изменений и дополнений к нему возлагаются на Аренда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Договор составлен в 2 (двух) экземплярах, имеющих одинаковую юридическую силу, из которых по одному экземпляру хранится у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Реквизиты Стор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>: Администрация Колосовского муниципального района, Омская область, Колосовский район, с. Колосовка, ул. Ленина,5. ИНН 5516001039  КПП 55160100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Подписи Сторон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 Колосов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мской области                                                                       ____________________________________________________________С.В.Рожков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(Ф.И.О.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4-12-09T13:01:00Z</cp:lastPrinted>
  <dcterms:modified xsi:type="dcterms:W3CDTF">2024-12-09T07:03:00Z</dcterms:modified>
  <cp:revision>88</cp:revision>
  <dc:subject/>
  <dc:title/>
</cp:coreProperties>
</file>