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>Омская область, Колосовский район, с. Колосовка, ул. Свердлова дом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дастровый номер многоквартирного дом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3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Год последнего капитального ремонта –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261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37,3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лых помещений (общая площадь квартир)  510,5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ик отдела по строительству, архитектуре и ЖКХ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с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23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997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Свердлова дом 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– 201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261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915,5  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- 822,90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3  ш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92,6 кв.м.</w:t>
        <w:br/>
        <w:t>22. Уборочная площадь общих коридоров 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09:389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с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23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997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37 квартал  дом 1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– 201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944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720 кв. 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412,3  кв. 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295 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с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23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997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37 квартал  дом 2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944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720 кв. 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450,4  кв. 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с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23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997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37 квартал  дом 3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372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27,83 кв. 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27,83   кв. 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337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ш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с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23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997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37 квартал дом 4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001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866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806,4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06:18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с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23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997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37 квартал дом 5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0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0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497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928,52 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24,84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103,68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- 55:08:220106:184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с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23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997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Калинина  дом 13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20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20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786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971,1 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74 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ш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97,1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с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23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997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Калинина дом 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4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4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- 1848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- 471,6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– 420,3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18,5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– 55:08:220106:49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черепиц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с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23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997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Ленина  дом 6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25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25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601  куб. 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924,82 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827,3 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3  ш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97,52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550106:183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лос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23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997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1-13T11:41:00Z</cp:lastPrinted>
  <dcterms:modified xsi:type="dcterms:W3CDTF">2025-01-13T05:42:00Z</dcterms:modified>
  <cp:revision>49</cp:revision>
  <dc:subject/>
  <dc:title/>
</cp:coreProperties>
</file>