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Омской области _____________С.В. Ро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3»  января 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 конкурсной документации по проведению органом местного самоуправления открытого конкурса по отбору управляющей организации для управлени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69"/>
      <w:bookmarkStart w:id="1" w:name="Par56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.и.о. физического лица, данные документа, удостоверяющего лич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 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tabs>
          <w:tab w:val="clear" w:pos="708"/>
          <w:tab w:val="left" w:pos="9498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)  копии  документов, подтверждающих соответствие претендента требованию,   установленному   подпунктом   1  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л проведения  органом  местного самоуправления открытого конкурса по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договором управления многоквартирным домом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рменное наименование) организации или ф.и.о. физического лица, данные документа, удостоверяющего личность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 согласие  на включение в перечень организаций для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 утвержденными постановлением  Правительства  Российской  Федерации от 21 декабря 2018 г. N  1616  "Об  утверждении Правил определения управляющей организации  для  управления  многоквартирным домом, в 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 о  внесении  изменений  в  некоторые акты Правительства Российской Федерац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_____" _____________ 202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1730E0BA18940A97EB28A5BCB0AA3273F45FD9EB2E694F32840AE6E2DA577A7D3DFCD20BA819682643DD004A48F10D855271CB634E9B6N7G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5:00Z</dcterms:created>
  <dc:creator>13uva</dc:creator>
  <dc:description/>
  <cp:keywords/>
  <dc:language>en-US</dc:language>
  <cp:lastModifiedBy>Мельников</cp:lastModifiedBy>
  <cp:lastPrinted>2025-01-13T12:06:00Z</cp:lastPrinted>
  <dcterms:modified xsi:type="dcterms:W3CDTF">2025-01-13T06:08:00Z</dcterms:modified>
  <cp:revision>33</cp:revision>
  <dc:subject/>
  <dc:title>Приложение №1 (Прил</dc:title>
</cp:coreProperties>
</file>