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Чехова дом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этажей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цокольного этажа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мезонина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5231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1438,63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1386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 3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 - 52,63 кв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борочная площадь общих коридоров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_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й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1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415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1:29:00Z</cp:lastPrinted>
  <dcterms:modified xsi:type="dcterms:W3CDTF">2025-01-10T10:20:00Z</dcterms:modified>
  <cp:revision>48</cp:revision>
  <dc:subject/>
  <dc:title/>
</cp:coreProperties>
</file>