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проведению открытог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а по отбору управляюще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для управления многоквартирным домом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: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С.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ская область, Колосовский район, с. Колосовка, ул. Юбилейная дом 2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3462 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1080,4 кв.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988,4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–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- 3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92 кв.м.</w:t>
        <w:br/>
        <w:t>22. Уборочная площадь общих коридоров 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дастровый номер земельного участка (при его наличии) – 55:08:220115: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 профил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строительству, архитектуре и ЖКХ администрации Коло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4989"/>
        <w:gridCol w:w="1829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18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5-01-13T12:14:00Z</cp:lastPrinted>
  <dcterms:modified xsi:type="dcterms:W3CDTF">2025-01-13T06:14:00Z</dcterms:modified>
  <cp:revision>50</cp:revision>
  <dc:subject/>
  <dc:title/>
</cp:coreProperties>
</file>