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конкурсной документации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конкурсной документации п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едению открытого конкурса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тбору управляющей организации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управления многоквартирным домом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сполняющий обязанности Главы  Колосовского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района Ом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С. В. Рожков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рес: 646350 Омская область, Колосовский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йон, с. Колосовка, ул. Ленина 5.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факс) 8 (38160) 21-2-35, 21-6-48</w:t>
      </w:r>
    </w:p>
    <w:p>
      <w:pPr>
        <w:pStyle w:val="Normal"/>
        <w:spacing w:before="280" w:after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т и услуг по содержанию и ремонту общего имущества собственников помещений в многоквартирном доме, являющегося объектом конкурса, выполняемых (оказываемых) по договору управления многоквартирным домо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: Омская область, Колосовский район, с. Колосовка, ул. Юбилейная, д.2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4252"/>
        <w:gridCol w:w="1418"/>
        <w:gridCol w:w="1417"/>
        <w:gridCol w:w="1559"/>
      </w:tblGrid>
      <w:tr>
        <w:trPr>
          <w:trHeight w:val="998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 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 работ и оказания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лата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, руб. за 1 кв.м общей площади жилого помещения в месяц, с НД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илого помещени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2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ногоквартирным домо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содержанию и ремонту общего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2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коммунальных услуг потребителям в жилых помещ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3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предоставлению информации в электронном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бщего имуществ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, выявление пов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6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кровли от снега и скалывание сосу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систем вентиляции, холодного водоснабжения, отопления, водоотведения, электро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24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бщедомового прибора учета теплово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93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4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выполняемые в целях надлежащего содержания систем внутридомового газов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2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техническому диагностированию внутридомового газового оборудования </w:t>
            </w:r>
            <w:hyperlink w:anchor="P88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 по расчету платы за холодную воду, водоотведение, электрическую энергию, потребляемые при использовании и содержании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держанию иного общего имущества в многоквартирном доме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, входящих в состав общего имущества (сухая и влажная уборка лестничных площадок и маршей, влажная протирка подоконников, перил, дверей, почтовых ящиков, мытье око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6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придомовой территории (в холодный период года - очистка от снега, льда, наледи, посыпка песком, в теплый период года - подметание и уборка придомовой территории от мусора, очистка урн), уборка контейнерных площадок, уборка и выкашивание га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29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9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ст накопления отработанных ртутьсодержащих ламп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6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обеспечению требований пожарной безопасности: осмотры и обеспечение работоспособного состояния пожарных лестниц, лазов, проходов, вы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е аварийных заявок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12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5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а за холодную воду,  водоотведение, электрическую энергию, потребляемые при содержании общего имущества в многоквартирном доме </w:t>
            </w:r>
            <w:hyperlink w:anchor="P88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*&gt;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ceouttxtviewinfo">
    <w:name w:val="iceouttxt viewinfo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rFonts w:ascii="Calibri" w:hAnsi="Calibri" w:eastAsia="Times New Roman" w:cs="Times New Roman"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2:00Z</dcterms:created>
  <dc:creator>User</dc:creator>
  <dc:description/>
  <cp:keywords/>
  <dc:language>en-US</dc:language>
  <cp:lastModifiedBy>Мельников</cp:lastModifiedBy>
  <cp:lastPrinted>2024-10-16T11:10:00Z</cp:lastPrinted>
  <dcterms:modified xsi:type="dcterms:W3CDTF">2025-01-10T10:01:00Z</dcterms:modified>
  <cp:revision>48</cp:revision>
  <dc:subject/>
  <dc:title/>
</cp:coreProperties>
</file>