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конкурсной документации по проведению открытого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нкурса по отбору управляющей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и для управления многоквартирными домами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тверждаю: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яющий обязанности Главы Колосовского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района Омской области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 С.В. Рожков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рес: 646350 Омская область, Колосовский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йон, с. Колосовка, ул. Ленина 5.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(факс) 8 (38160) 21-2-35, 21-6-48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 состоянии общего имущества собственников помещений в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многоквартирном доме, являющегося объектом конкурс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сведения о многоквартирном доме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Адрес многоквартирного дома: </w:t>
      </w:r>
      <w:r>
        <w:rPr>
          <w:rFonts w:cs="Times New Roman" w:ascii="Times New Roman" w:hAnsi="Times New Roman"/>
          <w:sz w:val="24"/>
          <w:szCs w:val="24"/>
          <w:u w:val="single"/>
        </w:rPr>
        <w:t>Омская область, Колосовский район, с. Колосовка, ул. Кирова дом 40 «А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дастровый номер многоквартирного дома (при его наличии) 55:08:220112:415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ерия, тип постройки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од постройки 2011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тепень износа по данным государственного технического учета 0 %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тепень фактического износа 0%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Год последнего капитального ремонта -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Реквизиты правового акта о признании многоквартирного дома аварийным и подлежащим сносу –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оличество этажей 3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Наличие подвала 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Наличие цокольного этажа нет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Наличие мансарды нет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Наличие мезонина нет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Количество квартир 18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Количество нежилых помещений, не входящих в состав общего имущества</w:t>
        <w:br/>
        <w:t xml:space="preserve">16. Реквизиты правового акта о признании всех жилых помещений в многоквартирном доме непригодными для проживания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  <w:t xml:space="preserve">18. Строительный объем 5699 куб. м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многоквартирного дома с лоджиями, балконами, шкафами, коридорами и лестничными клетками 1258,6 кв. м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жилых помещений (общая площадь квартир) 1160,5 кв. м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 – 71,9 кв. м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помещений общего пользования (общая площадь нежилых помещений, входящих в состав общего имущества в многоквартирном доме) -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Количество лестниц 3 ш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Уборочная площадь лестниц (включая межквартирные лестничные площадки)-</w:t>
        <w:br/>
        <w:t>98,1 кв. м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Уборочная площадь общих коридоров кв. м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Уборочная площадь других помещений общего пользования (включая технические этажи, чердаки, технические подвалы) -  кв. м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Площадь земельного участка, входящего в состав общего имущества многоквартирного дома 1234 кв.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Кадастровый номер земельного участка (при его наличии) 55:08:220112:109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Техническое состояние многоквартирного дома, включая пристройки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72"/>
        <w:gridCol w:w="61"/>
        <w:gridCol w:w="2465"/>
        <w:gridCol w:w="46"/>
        <w:gridCol w:w="2726"/>
      </w:tblGrid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ундамент</w:t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й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ый</w:t>
            </w:r>
          </w:p>
        </w:tc>
        <w:tc>
          <w:tcPr>
            <w:tcW w:w="2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ружные и внутренние капитальные стены</w:t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ные</w:t>
            </w:r>
          </w:p>
        </w:tc>
        <w:tc>
          <w:tcPr>
            <w:tcW w:w="2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ерегородки</w:t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ные</w:t>
            </w:r>
          </w:p>
        </w:tc>
        <w:tc>
          <w:tcPr>
            <w:tcW w:w="2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ерекрытия</w:t>
            </w:r>
          </w:p>
        </w:tc>
        <w:tc>
          <w:tcPr>
            <w:tcW w:w="252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ое</w:t>
            </w:r>
          </w:p>
        </w:tc>
        <w:tc>
          <w:tcPr>
            <w:tcW w:w="277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дачные</w:t>
            </w:r>
          </w:p>
        </w:tc>
        <w:tc>
          <w:tcPr>
            <w:tcW w:w="252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этажные</w:t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ое</w:t>
            </w:r>
          </w:p>
        </w:tc>
        <w:tc>
          <w:tcPr>
            <w:tcW w:w="2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ьные</w:t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ое</w:t>
            </w:r>
          </w:p>
        </w:tc>
        <w:tc>
          <w:tcPr>
            <w:tcW w:w="2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рыша</w:t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 черепица</w:t>
            </w:r>
          </w:p>
        </w:tc>
        <w:tc>
          <w:tcPr>
            <w:tcW w:w="2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лы</w:t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янные, </w:t>
            </w:r>
          </w:p>
        </w:tc>
        <w:tc>
          <w:tcPr>
            <w:tcW w:w="2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оемы</w:t>
            </w:r>
          </w:p>
        </w:tc>
        <w:tc>
          <w:tcPr>
            <w:tcW w:w="252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ковые</w:t>
            </w:r>
          </w:p>
        </w:tc>
        <w:tc>
          <w:tcPr>
            <w:tcW w:w="277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на</w:t>
            </w:r>
          </w:p>
        </w:tc>
        <w:tc>
          <w:tcPr>
            <w:tcW w:w="252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ри</w:t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й работы</w:t>
            </w:r>
          </w:p>
        </w:tc>
        <w:tc>
          <w:tcPr>
            <w:tcW w:w="2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тделка</w:t>
            </w:r>
          </w:p>
        </w:tc>
        <w:tc>
          <w:tcPr>
            <w:tcW w:w="252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сокартон, обои</w:t>
            </w:r>
          </w:p>
        </w:tc>
        <w:tc>
          <w:tcPr>
            <w:tcW w:w="277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</w:t>
            </w:r>
          </w:p>
        </w:tc>
        <w:tc>
          <w:tcPr>
            <w:tcW w:w="252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ая</w:t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структивных элементов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51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 напольные</w:t>
            </w:r>
          </w:p>
        </w:tc>
        <w:tc>
          <w:tcPr>
            <w:tcW w:w="25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плиты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ые сети и оборудование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проводного радиовещания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изация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опровод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яция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51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</w:t>
            </w:r>
          </w:p>
        </w:tc>
        <w:tc>
          <w:tcPr>
            <w:tcW w:w="25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е водоснабжение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е водоснабжение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 (от внешних котельных)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 (от домовой котельной) печи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ориферы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В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Крыльца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по строительству, архитектуре и ЖКХ администрации Колосов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41" w:type="dxa"/>
        <w:jc w:val="left"/>
        <w:tblInd w:w="69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94"/>
        <w:gridCol w:w="232"/>
        <w:gridCol w:w="5415"/>
      </w:tblGrid>
      <w:tr>
        <w:trPr/>
        <w:tc>
          <w:tcPr>
            <w:tcW w:w="2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городцев С.А.</w:t>
            </w:r>
          </w:p>
        </w:tc>
      </w:tr>
      <w:tr>
        <w:trPr/>
        <w:tc>
          <w:tcPr>
            <w:tcW w:w="25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</w:tr>
    </w:tbl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стоянии общего имущества собственников помещений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ногоквартирном доме, являющегося объектом конкурс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сведения о многоквартирном доме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Адрес многоквартирного дома: </w:t>
      </w:r>
      <w:r>
        <w:rPr>
          <w:rFonts w:cs="Times New Roman" w:ascii="Times New Roman" w:hAnsi="Times New Roman"/>
          <w:sz w:val="24"/>
          <w:szCs w:val="24"/>
          <w:u w:val="single"/>
        </w:rPr>
        <w:t>Омская область, Колосовский район, с. Колосовка, ул. Кирова дом 32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дастровый номер многоквартирного дома (при его наличии) 55:08:220113:150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ерия, тип постройки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од постройки 1983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тепень износа по данным государственного технического учета 17 %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тепень фактического износа 17 %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Год последнего капитального ремонта –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Реквизиты правового акта о признании многоквартирного дома аварийным и подлежащим сносу –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Количество этажей </w:t>
      </w:r>
      <w:r>
        <w:rPr>
          <w:rFonts w:cs="Times New Roman" w:ascii="Times New Roman" w:hAnsi="Times New Roman"/>
          <w:sz w:val="24"/>
          <w:szCs w:val="24"/>
          <w:u w:val="single"/>
        </w:rPr>
        <w:t>2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Наличие подвала 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Наличие цокольного этажа 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Наличие мансарды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ет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Наличие мезонина 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Количество квартир 1</w:t>
      </w:r>
      <w:r>
        <w:rPr>
          <w:rFonts w:cs="Times New Roman" w:ascii="Times New Roman" w:hAnsi="Times New Roman"/>
          <w:sz w:val="24"/>
          <w:szCs w:val="24"/>
          <w:u w:val="single"/>
        </w:rPr>
        <w:t>8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Количество нежилых помещений, не входящих в состав общего имущества</w:t>
        <w:br/>
        <w:t xml:space="preserve">16. Реквизиты правового акта о признании всех жилых помещений в многоквартирном доме непригодными для проживания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  <w:t xml:space="preserve">18. Строительный объем  3369,6 куб. м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многоквартирного дома с лоджиями, балконами, шкафами, коридорами и лестничными клетками  880,1 кв. м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жилых помещений (общая площадь квартир)  880,1 кв. м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  - кв. м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помещений общего пользования (общая площадь нежилых помещений, входящих в состав общего имущества в многоквартирном доме) -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Количество лестниц 3 шт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Уборочная площадь лестниц (включая межквартирные лестничные площадки) – 60 кв.м.</w:t>
        <w:br/>
        <w:t>22. Уборочная площадь общих коридоров  -  кв. м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Уборочная площадь других помещений общего пользования (включая технические этажи, чердаки, технические подвалы)  - кв. м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Площадь земельного участка, входящего в состав общего имущества многоквартирного дома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 Кадастровый номер земельного участка (при его наличии)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Техническое состояние многоквартирного дома, включая пристройки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72"/>
        <w:gridCol w:w="2572"/>
        <w:gridCol w:w="2726"/>
      </w:tblGrid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ундамент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т ч/з сбор бетонных блоков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ружные и внутренние капитальные стен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ные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ерегородки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ные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ерекрытия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ое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дачные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этажны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ое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ьны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рыша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ер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л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янные 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оемы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ковые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на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ри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й работы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тделка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сокартонная, обои, штукатурка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а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лк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структивных элементов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 напольные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плит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ые сети и оборудова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проводного радиовещани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изаци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опровод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яци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е водоснабж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е водоснабж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 (от внешних котельных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 (от домовой котельной) печи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орифер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В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Крыльца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по строительству, архитектуре и ЖКХ администрации Колосов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41" w:type="dxa"/>
        <w:jc w:val="left"/>
        <w:tblInd w:w="69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94"/>
        <w:gridCol w:w="232"/>
        <w:gridCol w:w="5415"/>
      </w:tblGrid>
      <w:tr>
        <w:trPr/>
        <w:tc>
          <w:tcPr>
            <w:tcW w:w="2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городцев С.А.</w:t>
            </w:r>
          </w:p>
        </w:tc>
      </w:tr>
      <w:tr>
        <w:trPr/>
        <w:tc>
          <w:tcPr>
            <w:tcW w:w="25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</w:tr>
    </w:tbl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стоянии общего имущества собственников помещений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ногоквартирном доме, являющегося объектом конкурс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сведения о многоквартирном доме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Адрес многоквартирного дома: </w:t>
      </w:r>
      <w:r>
        <w:rPr>
          <w:rFonts w:cs="Times New Roman" w:ascii="Times New Roman" w:hAnsi="Times New Roman"/>
          <w:sz w:val="24"/>
          <w:szCs w:val="24"/>
          <w:u w:val="single"/>
        </w:rPr>
        <w:t>Омская область, Колосовский район, с. Колосовка, ул. Кирова дом 34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дастровый номер многоквартирного дома (при его наличии) 55:08:220113:151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ерия, тип постройки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од постройки 1984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тепень износа по данным государственного технического учета 17 %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тепень фактического износа 17 %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Год последнего капитального ремонта –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Реквизиты правового акта о признании многоквартирного дома аварийным и подлежащим сносу –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Количество этажей </w:t>
      </w:r>
      <w:r>
        <w:rPr>
          <w:rFonts w:cs="Times New Roman" w:ascii="Times New Roman" w:hAnsi="Times New Roman"/>
          <w:sz w:val="24"/>
          <w:szCs w:val="24"/>
          <w:u w:val="single"/>
        </w:rPr>
        <w:t>2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Наличие подвала 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Наличие цокольного этажа 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Наличие мансарды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ет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Наличие мезонина 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Количество квартир 1</w:t>
      </w:r>
      <w:r>
        <w:rPr>
          <w:rFonts w:cs="Times New Roman" w:ascii="Times New Roman" w:hAnsi="Times New Roman"/>
          <w:sz w:val="24"/>
          <w:szCs w:val="24"/>
          <w:u w:val="single"/>
        </w:rPr>
        <w:t>8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Количество нежилых помещений, не входящих в состав общего имущества</w:t>
        <w:br/>
        <w:t xml:space="preserve">16. Реквизиты правового акта о признании всех жилых помещений в многоквартирном доме непригодными для проживания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  <w:t xml:space="preserve">18. Строительный объем  2290 куб. м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многоквартирного дома с лоджиями, балконами, шкафами, коридорами и лестничными клетками  960,2 кв. м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жилых помещений (общая площадь квартир)  882,2 кв. м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  - кв. м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помещений общего пользования (общая площадь нежилых помещений, входящих в состав общего имущества в многоквартирном доме) -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Количество лестниц 3 шт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Уборочная площадь лестниц (включая межквартирные лестничные площадки) – 60 кв.м.</w:t>
        <w:br/>
        <w:t>22. Уборочная площадь общих коридоров  -  кв. м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Уборочная площадь других помещений общего пользования (включая технические этажи, чердаки, технические подвалы)  - кв. м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Площадь земельного участка, входящего в состав общего имущества многоквартирного дома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 Кадастровый номер земельного участка (при его наличии)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Техническое состояние многоквартирного дома, включая пристройки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72"/>
        <w:gridCol w:w="2572"/>
        <w:gridCol w:w="2726"/>
      </w:tblGrid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ундамент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йный железобетонный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ружные и внутренние капитальные стен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ые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ерегородки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ные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ерекрытия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ое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дачные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этажны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ое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ьны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рыша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фер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л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янные, 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оемы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ковые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на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ри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й работы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тделка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сокартон, обои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а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структивных элементов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 напольные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плит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ые сети и оборудова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проводного радиовещани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изаци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опровод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яци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е водоснабж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е водоснабж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 (от внешних котельных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 (от домовой котельной) печи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орифер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В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Крыльца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по строительству, архитектуре и ЖКХ администрации Колосов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41" w:type="dxa"/>
        <w:jc w:val="left"/>
        <w:tblInd w:w="69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94"/>
        <w:gridCol w:w="232"/>
        <w:gridCol w:w="5415"/>
      </w:tblGrid>
      <w:tr>
        <w:trPr/>
        <w:tc>
          <w:tcPr>
            <w:tcW w:w="2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городцев С.А.</w:t>
            </w:r>
          </w:p>
        </w:tc>
      </w:tr>
      <w:tr>
        <w:trPr/>
        <w:tc>
          <w:tcPr>
            <w:tcW w:w="25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</w:tr>
    </w:tbl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стоянии общего имущества собственников помещений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ногоквартирном доме, являющегося объектом конкурс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сведения о многоквартирном доме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Адрес многоквартирного дома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мская область, Колосовский район, с. Колосовка, ул. Кирова дом 36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дастровый номер многоквартирного дома (при его наличии) 55:08:220113:155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ерия, тип постройки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од постройки 1990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тепень износа по данным государственного технического учета 15 %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тепень фактического износа 15 %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Год последнего капитального ремонта –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Реквизиты правового акта о признании многоквартирного дома аварийным и подлежащим сносу –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Количество этажей </w:t>
      </w:r>
      <w:r>
        <w:rPr>
          <w:rFonts w:cs="Times New Roman" w:ascii="Times New Roman" w:hAnsi="Times New Roman"/>
          <w:sz w:val="24"/>
          <w:szCs w:val="24"/>
          <w:u w:val="single"/>
        </w:rPr>
        <w:t>2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Наличие подвала 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Наличие цокольного этажа 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Наличие мансарды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ет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Наличие мезонина 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Количество квартир 1</w:t>
      </w:r>
      <w:r>
        <w:rPr>
          <w:rFonts w:cs="Times New Roman" w:ascii="Times New Roman" w:hAnsi="Times New Roman"/>
          <w:sz w:val="24"/>
          <w:szCs w:val="24"/>
          <w:u w:val="single"/>
        </w:rPr>
        <w:t>8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Количество нежилых помещений, не входящих в состав общего имущества</w:t>
        <w:br/>
        <w:t xml:space="preserve">16. Реквизиты правового акта о признании всех жилых помещений в многоквартирном доме непригодными для проживания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  <w:t xml:space="preserve">18. Строительный объем  3206 куб. м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многоквартирного дома с лоджиями, балконами, шкафами, коридорами и лестничными клетками  896,85 кв. м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жилых помещений (общая площадь квартир)  818,99 кв. м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  -  кв. м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помещений общего пользования (общая площадь нежилых помещений, входящих в состав общего имущества в многоквартирном доме) -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Количество лестниц 3 ш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Уборочная площадь лестниц (включая межквартирные лестничные площадки)</w:t>
        <w:br/>
        <w:t>22. Уборочная площадь общих коридоров  -  60 кв. м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Уборочная площадь других помещений общего пользования (включая технические этажи, чердаки, технические подвалы)  - кв. м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Площадь земельного участка, входящего в состав общего имущества многоквартирного дома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 Кадастровый номер земельного участка (при его наличии)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Техническое состояние многоквартирного дома, включая пристройки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72"/>
        <w:gridCol w:w="61"/>
        <w:gridCol w:w="2465"/>
        <w:gridCol w:w="46"/>
        <w:gridCol w:w="2726"/>
      </w:tblGrid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ундамент</w:t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ые железобетонный</w:t>
            </w:r>
          </w:p>
        </w:tc>
        <w:tc>
          <w:tcPr>
            <w:tcW w:w="2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ружные и внутренние капитальные стены</w:t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ые</w:t>
            </w:r>
          </w:p>
        </w:tc>
        <w:tc>
          <w:tcPr>
            <w:tcW w:w="2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ерегородки</w:t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ные</w:t>
            </w:r>
          </w:p>
        </w:tc>
        <w:tc>
          <w:tcPr>
            <w:tcW w:w="2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ерекрытия</w:t>
            </w:r>
          </w:p>
        </w:tc>
        <w:tc>
          <w:tcPr>
            <w:tcW w:w="252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ое</w:t>
            </w:r>
          </w:p>
        </w:tc>
        <w:tc>
          <w:tcPr>
            <w:tcW w:w="277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дачные</w:t>
            </w:r>
          </w:p>
        </w:tc>
        <w:tc>
          <w:tcPr>
            <w:tcW w:w="252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этажные</w:t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ое</w:t>
            </w:r>
          </w:p>
        </w:tc>
        <w:tc>
          <w:tcPr>
            <w:tcW w:w="2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ьные</w:t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рыша</w:t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ер</w:t>
            </w:r>
          </w:p>
        </w:tc>
        <w:tc>
          <w:tcPr>
            <w:tcW w:w="2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лы</w:t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янные </w:t>
            </w:r>
          </w:p>
        </w:tc>
        <w:tc>
          <w:tcPr>
            <w:tcW w:w="2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оемы</w:t>
            </w:r>
          </w:p>
        </w:tc>
        <w:tc>
          <w:tcPr>
            <w:tcW w:w="252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ковые</w:t>
            </w:r>
          </w:p>
        </w:tc>
        <w:tc>
          <w:tcPr>
            <w:tcW w:w="277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на</w:t>
            </w:r>
          </w:p>
        </w:tc>
        <w:tc>
          <w:tcPr>
            <w:tcW w:w="252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ри</w:t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й работы</w:t>
            </w:r>
          </w:p>
        </w:tc>
        <w:tc>
          <w:tcPr>
            <w:tcW w:w="2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тделка</w:t>
            </w:r>
          </w:p>
        </w:tc>
        <w:tc>
          <w:tcPr>
            <w:tcW w:w="252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турка, побелка, обои</w:t>
            </w:r>
          </w:p>
        </w:tc>
        <w:tc>
          <w:tcPr>
            <w:tcW w:w="277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</w:t>
            </w:r>
          </w:p>
        </w:tc>
        <w:tc>
          <w:tcPr>
            <w:tcW w:w="252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ая</w:t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рая</w:t>
            </w:r>
          </w:p>
        </w:tc>
        <w:tc>
          <w:tcPr>
            <w:tcW w:w="2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структивных элементов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51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 напольные</w:t>
            </w:r>
          </w:p>
        </w:tc>
        <w:tc>
          <w:tcPr>
            <w:tcW w:w="25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плиты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ые сети и оборудование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проводного радиовещания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изация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опровод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яция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51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</w:t>
            </w:r>
          </w:p>
        </w:tc>
        <w:tc>
          <w:tcPr>
            <w:tcW w:w="25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е водоснабжение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е водоснабжение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 (от внешних котельных)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 (от домовой котельной) печи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ориферы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В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Крыльца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по строительству, архитектуре и ЖКХ администрации Колосов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41" w:type="dxa"/>
        <w:jc w:val="left"/>
        <w:tblInd w:w="69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94"/>
        <w:gridCol w:w="232"/>
        <w:gridCol w:w="5415"/>
      </w:tblGrid>
      <w:tr>
        <w:trPr/>
        <w:tc>
          <w:tcPr>
            <w:tcW w:w="2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городцев С.А.</w:t>
            </w:r>
          </w:p>
        </w:tc>
      </w:tr>
      <w:tr>
        <w:trPr/>
        <w:tc>
          <w:tcPr>
            <w:tcW w:w="25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</w:tr>
    </w:tbl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стоянии общего имущества собственников помещ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ногоквартирном доме, являющегося объектом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сведения о многоквартирном до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Адрес многоквартирного дома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мская область, Колосовский район, с. Колосовка, ул. Кирова дом 3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дастровый номер многоквартирного дома (при его наличии) 55:08:220101:1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ерия, тип построй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од постройки 19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тепень износа по данным государственного технического учета 20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тепень фактического износа 20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Год последнего капитального ремонта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Реквизиты правового акта о признании многоквартирного дома аварийным и подлежащим сносу –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Количество этажей </w:t>
      </w:r>
      <w:r>
        <w:rPr>
          <w:rFonts w:cs="Times New Roman" w:ascii="Times New Roman" w:hAnsi="Times New Roman"/>
          <w:sz w:val="24"/>
          <w:szCs w:val="24"/>
          <w:u w:val="single"/>
        </w:rPr>
        <w:t>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Наличие подвала </w:t>
      </w:r>
      <w:r>
        <w:rPr>
          <w:rFonts w:cs="Times New Roman" w:ascii="Times New Roman" w:hAnsi="Times New Roman"/>
          <w:sz w:val="24"/>
          <w:szCs w:val="24"/>
          <w:u w:val="single"/>
        </w:rPr>
        <w:t>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Наличие цокольного этажа 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Наличие мансарды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е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Наличие мезонина 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Количество квартир 1</w:t>
      </w:r>
      <w:r>
        <w:rPr>
          <w:rFonts w:cs="Times New Roman" w:ascii="Times New Roman" w:hAnsi="Times New Roman"/>
          <w:sz w:val="24"/>
          <w:szCs w:val="24"/>
          <w:u w:val="single"/>
        </w:rPr>
        <w:t>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Количество нежилых помещений, не входящих в состав общего имущества</w:t>
        <w:br/>
        <w:t xml:space="preserve">16. Реквизиты правового акта о признании всех жилых помещений в многоквартирном доме непригодными для прожи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  <w:t xml:space="preserve">18. Строительный объем  3611 куб. 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многоквартирного дома с лоджиями, балконами, шкафами, коридорами и лестничными клетками  872,88 кв. 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жилых помещений (общая площадь квартир)  803,73 кв.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  - кв.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помещений общего пользования (общая площадь нежилых помещений, входящих в состав общего имущества в многоквартирном доме)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Количество лестниц 3 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Уборочная площадь лестниц (включая межквартирные лестничные площадки) – 60 кв.м.</w:t>
        <w:br/>
        <w:t>22. Уборочная площадь общих коридоров  -  кв.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Уборочная площадь других помещений общего пользования (включая технические этажи, чердаки, технические подвалы)  - кв.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Площадь земельного участка, входящего в состав общего имущества многоквартирного до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 Кадастровый номер земельного участка (при его наличии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Техническое состояние многоквартирного дома, включая пристрой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72"/>
        <w:gridCol w:w="61"/>
        <w:gridCol w:w="2465"/>
        <w:gridCol w:w="46"/>
        <w:gridCol w:w="2726"/>
      </w:tblGrid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ундамент</w:t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йный железобетонный</w:t>
            </w:r>
          </w:p>
        </w:tc>
        <w:tc>
          <w:tcPr>
            <w:tcW w:w="2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ружные и внутренние капитальные стены</w:t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ые</w:t>
            </w:r>
          </w:p>
        </w:tc>
        <w:tc>
          <w:tcPr>
            <w:tcW w:w="2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ерегородки</w:t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ие блоки</w:t>
            </w:r>
          </w:p>
        </w:tc>
        <w:tc>
          <w:tcPr>
            <w:tcW w:w="2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ерекрытия</w:t>
            </w:r>
          </w:p>
        </w:tc>
        <w:tc>
          <w:tcPr>
            <w:tcW w:w="252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ое</w:t>
            </w:r>
          </w:p>
        </w:tc>
        <w:tc>
          <w:tcPr>
            <w:tcW w:w="277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дачные</w:t>
            </w:r>
          </w:p>
        </w:tc>
        <w:tc>
          <w:tcPr>
            <w:tcW w:w="252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этажные</w:t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ое</w:t>
            </w:r>
          </w:p>
        </w:tc>
        <w:tc>
          <w:tcPr>
            <w:tcW w:w="2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ьные</w:t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рыша</w:t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ер</w:t>
            </w:r>
          </w:p>
        </w:tc>
        <w:tc>
          <w:tcPr>
            <w:tcW w:w="2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лы</w:t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янные </w:t>
            </w:r>
          </w:p>
        </w:tc>
        <w:tc>
          <w:tcPr>
            <w:tcW w:w="2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оемы</w:t>
            </w:r>
          </w:p>
        </w:tc>
        <w:tc>
          <w:tcPr>
            <w:tcW w:w="252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ковые</w:t>
            </w:r>
          </w:p>
        </w:tc>
        <w:tc>
          <w:tcPr>
            <w:tcW w:w="277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на</w:t>
            </w:r>
          </w:p>
        </w:tc>
        <w:tc>
          <w:tcPr>
            <w:tcW w:w="252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ри</w:t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й работы</w:t>
            </w:r>
          </w:p>
        </w:tc>
        <w:tc>
          <w:tcPr>
            <w:tcW w:w="2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тделка</w:t>
            </w:r>
          </w:p>
        </w:tc>
        <w:tc>
          <w:tcPr>
            <w:tcW w:w="252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лка, обои</w:t>
            </w:r>
          </w:p>
        </w:tc>
        <w:tc>
          <w:tcPr>
            <w:tcW w:w="277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</w:t>
            </w:r>
          </w:p>
        </w:tc>
        <w:tc>
          <w:tcPr>
            <w:tcW w:w="252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ая</w:t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структивных элементов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51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 напольные</w:t>
            </w:r>
          </w:p>
        </w:tc>
        <w:tc>
          <w:tcPr>
            <w:tcW w:w="25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плиты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ые сети и оборудование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проводного радиовещания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изация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опровод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яция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51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</w:t>
            </w:r>
          </w:p>
        </w:tc>
        <w:tc>
          <w:tcPr>
            <w:tcW w:w="25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е водоснабжение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е водоснабжение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 (от внешних котельных)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 (от домовой котельной) печи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ориферы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В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Крыльца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по строительству, архитектуре и ЖКХ администрации Колосов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41" w:type="dxa"/>
        <w:jc w:val="left"/>
        <w:tblInd w:w="69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94"/>
        <w:gridCol w:w="232"/>
        <w:gridCol w:w="5415"/>
      </w:tblGrid>
      <w:tr>
        <w:trPr/>
        <w:tc>
          <w:tcPr>
            <w:tcW w:w="2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городцев С.А.</w:t>
            </w:r>
          </w:p>
        </w:tc>
      </w:tr>
      <w:tr>
        <w:trPr/>
        <w:tc>
          <w:tcPr>
            <w:tcW w:w="25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</w:tr>
    </w:tbl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Iceouttxtviewinfo">
    <w:name w:val="iceouttxt viewinfo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eastAsia="Times New Roman" w:cs="Times New Roman"/>
      <w:color w:val="00000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22:00Z</dcterms:created>
  <dc:creator>User</dc:creator>
  <dc:description/>
  <cp:keywords/>
  <dc:language>en-US</dc:language>
  <cp:lastModifiedBy>Мельников</cp:lastModifiedBy>
  <cp:lastPrinted>2024-10-16T11:52:00Z</cp:lastPrinted>
  <dcterms:modified xsi:type="dcterms:W3CDTF">2025-01-13T03:00:00Z</dcterms:modified>
  <cp:revision>44</cp:revision>
  <dc:subject/>
  <dc:title/>
</cp:coreProperties>
</file>