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741"/>
      </w:tblGrid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Колосовского муниципального района Омской области __________________ С.В. Рожков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13» января 2025 г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№ 1 к извещ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ведению органом местного самоуправления открытого конкурса по отбору управляющей организации для управления многоквартирными домами, расположенными на территории Колос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объекта конкурса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851"/>
        <w:gridCol w:w="992"/>
        <w:gridCol w:w="1417"/>
        <w:gridCol w:w="1843"/>
        <w:gridCol w:w="1985"/>
        <w:gridCol w:w="1984"/>
        <w:gridCol w:w="1276"/>
        <w:gridCol w:w="1984"/>
      </w:tblGrid>
      <w:tr>
        <w:trPr>
          <w:tblHeader w:val="true"/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жилых помещений (общая площадь кварти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ип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и площадь земельного участк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8 квартал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6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38 квартал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8 квартал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:08:220113:627, площ. 1034 кв.м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8 квартал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8 квартал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8 квартал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Начальник отдела по строительству, архитектуре и ЖКХ</w:t>
      </w:r>
    </w:p>
    <w:p>
      <w:pPr>
        <w:pStyle w:val="Normal"/>
        <w:rPr/>
      </w:pPr>
      <w:r>
        <w:rPr/>
        <w:t xml:space="preserve">                 </w:t>
      </w:r>
      <w:r>
        <w:rPr/>
        <w:t>Администрации Колосовского муниципального района                                                                                              С.А.Новгородце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346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3:00Z</dcterms:created>
  <dc:creator>13uva</dc:creator>
  <dc:description/>
  <cp:keywords/>
  <dc:language>en-US</dc:language>
  <cp:lastModifiedBy>Мельников</cp:lastModifiedBy>
  <cp:lastPrinted>2024-10-16T12:09:00Z</cp:lastPrinted>
  <dcterms:modified xsi:type="dcterms:W3CDTF">2025-01-13T03:35:00Z</dcterms:modified>
  <cp:revision>375</cp:revision>
  <dc:subject/>
  <dc:title>УТВЕРЖДАЮ</dc:title>
</cp:coreProperties>
</file>