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проведению открыт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курса по отбору управляюще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и для управления многоквартирными домам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тверждаю: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яющий обязанность Главы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Омской области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>Омская область, Колосовский район, с. Колосовка, ул. Зеленая дом 10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19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83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40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40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 20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4. Количество квартир 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1557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450,96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 386,96 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 – 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- 2 шт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64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>Омская область, Колосовский район, с. Колосовка, ул. Зеленая дом 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152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83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2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2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3446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1070,2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 851,7 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 – 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- 3 ш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60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профиль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5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6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84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6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6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694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67,2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 794,4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 43 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Style17"/>
        <w:rPr/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64,5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дом 6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1:16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0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5 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4. Количество квартир </w:t>
      </w:r>
      <w:r>
        <w:rPr>
          <w:rFonts w:cs="Times New Roman" w:ascii="Times New Roman" w:hAnsi="Times New Roman"/>
          <w:u w:val="single"/>
        </w:rPr>
        <w:t>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2694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553,8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481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</w:t>
        <w:br/>
        <w:t>22. Уборочная площадь общих коридоров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ка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7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09:312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1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4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45%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 201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Style17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756  куб. м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Style17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33 кв. м</w:t>
      </w:r>
    </w:p>
    <w:p>
      <w:pPr>
        <w:pStyle w:val="Style17"/>
        <w:rPr/>
      </w:pPr>
      <w:r>
        <w:rPr>
          <w:rFonts w:cs="Times New Roman" w:ascii="Times New Roman" w:hAnsi="Times New Roman"/>
        </w:rPr>
        <w:t>б) жилых помещений (общая площадь квартир) 760,2 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06:2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735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12,6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жилых помещений (общая площадь квартир)  739,78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 43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72,8 кв.м.</w:t>
        <w:br/>
        <w:t>22. Уборочная площадь общих коридоров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 дом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3:2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3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37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Год последнего капитального ремонта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4. Количество квартир 1</w:t>
      </w:r>
      <w:r>
        <w:rPr>
          <w:rFonts w:cs="Times New Roman" w:ascii="Times New Roman" w:hAnsi="Times New Roman"/>
          <w:u w:val="single"/>
        </w:rPr>
        <w:t>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2694 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 812,5 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жилых помещений (общая площадь квартир)  739,7 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 -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мещений общего пользования (общая площадь нежилых помещений, входящих в состав общего имущества в многоквартирном доме) –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– 40 кв.м.</w:t>
        <w:br/>
        <w:t>22. Уборочная площадь общих коридоров 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-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2572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фер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стоянии общего имущества собственников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ногоквартирном доме, являющегося объектом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. Общие сведения о многоквартирном д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Адрес многоквартирного дома: </w:t>
      </w:r>
      <w:r>
        <w:rPr>
          <w:rFonts w:cs="Times New Roman" w:ascii="Times New Roman" w:hAnsi="Times New Roman"/>
          <w:u w:val="single"/>
        </w:rPr>
        <w:t xml:space="preserve">Омская область, Колосовский район, с. Колосовка, ул. 38 квартал дом 1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дастровый номер многоквартирного дома (при его наличии) 55:08:220118:3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ерия, тип построй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од постройки 196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тепень износа по данным государственного технического учета 45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тепень фактического износа 45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Год последнего капитального ремонта – 2014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Реквизиты правового акта о признании многоквартирного дома аварийным и подлежащим сносу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9. Количество этажей </w:t>
      </w:r>
      <w:r>
        <w:rPr>
          <w:rFonts w:cs="Times New Roman" w:ascii="Times New Roman" w:hAnsi="Times New Roman"/>
          <w:u w:val="single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0. Наличие подвал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1. Наличие цокольного этаж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2. Наличие мансарды </w:t>
      </w:r>
      <w:r>
        <w:rPr>
          <w:rFonts w:cs="Times New Roman" w:ascii="Times New Roman" w:hAnsi="Times New Roman"/>
          <w:u w:val="single"/>
        </w:rPr>
        <w:t xml:space="preserve">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3. Наличие мезонина </w:t>
      </w:r>
      <w:r>
        <w:rPr>
          <w:rFonts w:cs="Times New Roman" w:ascii="Times New Roman" w:hAnsi="Times New Roman"/>
          <w:u w:val="single"/>
        </w:rPr>
        <w:t>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14. Количество квартир </w:t>
      </w:r>
      <w:r>
        <w:rPr>
          <w:rFonts w:cs="Times New Roman" w:ascii="Times New Roman" w:hAnsi="Times New Roman"/>
          <w:u w:val="single"/>
        </w:rPr>
        <w:t>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Количество нежилых помещений, не входящих в состав общего имущества</w:t>
        <w:br/>
        <w:t xml:space="preserve">16. Реквизиты правового акта о признании всех жилых помещений в многоквартирном доме непригодными для прожи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7. Перечень жилых помещений, признанных непригодными для проживания (с указанием реквизитов правовых актов о признании жилых помещений непригодными для проживания)</w:t>
        <w:br/>
        <w:t xml:space="preserve">18. Строительный объем  1259 куб. 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многоквартирного дома с лоджиями, балконами, шкафами, коридорами и лестничными клетками 380,2 кв. 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б) жилых помещений (общая площадь квартир) 308,4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нежилых помещений (общая площадь нежилых помещений, не входящих в состав общего имущества в многоквартирном доме) ____ кв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помещений общего пользования (общая площадь нежилых помещений, входящих в состав общего имущества в многоквартирном доме)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Количество лестниц 2 ш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Уборочная площадь лестниц (включая межквартирные лестничные площадки) 30 кв.м.</w:t>
        <w:br/>
        <w:t>22. Уборочная площадь общих коридоров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Уборочная площадь других помещений общего пользования (включая технические этажи, чердаки, технические подвалы) _____ кв.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4. Площадь земельного участка, входящего в состав общего имущества многоквартирного до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5. Кадастровый номер земельного участка (при его наличии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. Техническое состояние многоквартирного дома, включая пристрой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72"/>
        <w:gridCol w:w="61"/>
        <w:gridCol w:w="2465"/>
        <w:gridCol w:w="46"/>
        <w:gridCol w:w="2726"/>
      </w:tblGrid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</w:t>
              <w:softHyphen/>
              <w:t>вание конструк</w:t>
              <w:softHyphen/>
              <w:t>тивных элементов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ундамент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йный железобетонный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ружные и внутренние капитальные стен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ерегородк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ны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ерекрытия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дачные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этаж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альные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ое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рыша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очерепица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Полы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янные, 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Проемы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иковые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ой работы</w:t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тделка</w:t>
            </w:r>
          </w:p>
        </w:tc>
        <w:tc>
          <w:tcPr>
            <w:tcW w:w="252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сокартон, обои</w:t>
            </w:r>
          </w:p>
        </w:tc>
        <w:tc>
          <w:tcPr>
            <w:tcW w:w="277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е</w:t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  <w:tc>
          <w:tcPr>
            <w:tcW w:w="252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структивных элементо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элементов (материал, конструкция или система, отделка и прочее)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Механическое, электрическое, санитарно-техническое и иное оборудование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 напольны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лит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е сети и оборудова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проводного радиовещан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иза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оропровод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фт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Внутридомовые инженерные коммуникации и оборудование для предоставления коммунальных услуг</w:t>
            </w:r>
          </w:p>
        </w:tc>
        <w:tc>
          <w:tcPr>
            <w:tcW w:w="251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251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о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твед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внешних котельных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опление (от домовой котельной) печи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ориферы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В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гое)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Крыльца</w:t>
            </w:r>
          </w:p>
        </w:tc>
        <w:tc>
          <w:tcPr>
            <w:tcW w:w="2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по строительству, архитектуре и ЖКХ Администрации Колосовского муниципального района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566" w:type="dxa"/>
        <w:jc w:val="left"/>
        <w:tblInd w:w="69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94"/>
        <w:gridCol w:w="2528"/>
        <w:gridCol w:w="3444"/>
      </w:tblGrid>
      <w:tr>
        <w:trPr/>
        <w:tc>
          <w:tcPr>
            <w:tcW w:w="2594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5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9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цев С.А.</w:t>
            </w:r>
          </w:p>
        </w:tc>
      </w:tr>
      <w:tr>
        <w:trPr/>
        <w:tc>
          <w:tcPr>
            <w:tcW w:w="259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4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М.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4:05:00Z</cp:lastPrinted>
  <dcterms:modified xsi:type="dcterms:W3CDTF">2025-01-13T03:46:00Z</dcterms:modified>
  <cp:revision>50</cp:revision>
  <dc:subject/>
  <dc:title/>
</cp:coreProperties>
</file>