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Главы </w:t>
      </w:r>
    </w:p>
    <w:p>
      <w:pPr>
        <w:pStyle w:val="ConsPlusNonformat"/>
        <w:tabs>
          <w:tab w:val="clear" w:pos="708"/>
          <w:tab w:val="left" w:pos="5664" w:leader="none"/>
          <w:tab w:val="left" w:pos="5784" w:leader="none"/>
          <w:tab w:val="right" w:pos="96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лосовского муниципальн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 Омской области </w:t>
      </w:r>
    </w:p>
    <w:p>
      <w:pPr>
        <w:pStyle w:val="ConsPlusNonformat"/>
        <w:tabs>
          <w:tab w:val="clear" w:pos="708"/>
          <w:tab w:val="left" w:pos="565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  27.12.2024  г. № 328 -П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экономического потенциала Колос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left" w:pos="708" w:leader="none"/>
        </w:tabs>
        <w:jc w:val="center"/>
        <w:rPr/>
      </w:pPr>
      <w:r>
        <w:rPr>
          <w:sz w:val="48"/>
          <w:szCs w:val="48"/>
        </w:rPr>
        <w:t>Подпрограмма  "Развитие сельского хозяйства и регулирование рынков сельскохозяйственной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</w:t>
      </w:r>
      <w:r>
        <w:rPr>
          <w:rFonts w:cs="Times New Roman" w:ascii="Times New Roman" w:hAnsi="Times New Roman"/>
          <w:color w:val="000000"/>
          <w:sz w:val="48"/>
          <w:szCs w:val="48"/>
        </w:rPr>
        <w:t>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сырья и продовольств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 Развитие сельского хозяйства и регулирование рынков сельскохозяйственной продукции, сырья и продовольствия 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Колосовского муниципального района Омской обла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Колосовского муниципального района Омской области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одпрограммы Колосовского муниципального района (далее –Подпрограмм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Развитие сельского хозяйства и регулирование рынков сельскохозяйственной продукции, сырья и продовольствия "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соисполнителем муниципальн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полнительно-распорядительного органа Колосовского муниципального района Омской области, являющегося исполнителем основного мероприятия, исполнителем ведомственной целевой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ьно-распорядительного органа Колосовского муниципального района Омской области, являющегося исполнителем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Колосовского муниципального района (далее – Управление), Администрации сельских поселений, КФХ и ИП, ЛПХ, СХО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 – 2027 годы</w:t>
            </w:r>
          </w:p>
        </w:tc>
      </w:tr>
      <w:tr>
        <w:trPr>
          <w:trHeight w:val="13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и эффективное функционирование и развитие агропромышленного комплекса Колосовского района</w:t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ФХ, ЛПХ и СХО Колосовского муниципальн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6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йствие в развитии сельскохозяйственного производства в Колосовском муниципальном районе</w:t>
            </w:r>
          </w:p>
        </w:tc>
      </w:tr>
      <w:tr>
        <w:trPr>
          <w:trHeight w:val="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6 055 964,57</w:t>
            </w:r>
            <w:r>
              <w:rPr>
                <w:szCs w:val="28"/>
              </w:rPr>
              <w:t xml:space="preserve"> 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 352 718,95 рублей;                     </w:t>
              <w:br/>
              <w:t xml:space="preserve">2023 год – 1 505 532,13 рублей;                     </w:t>
              <w:br/>
              <w:t xml:space="preserve">2024 год –1 589 916,59 рублей;                     </w:t>
              <w:br/>
              <w:t xml:space="preserve">2025 год –560 124,57рублей;                     </w:t>
              <w:br/>
              <w:t xml:space="preserve">2026 год – 546 255,03 рублей;                     </w:t>
              <w:br/>
              <w:t xml:space="preserve">2027 год – 501 417,30 рублей.                     </w:t>
              <w:br/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</w:t>
            </w:r>
            <w:r>
              <w:rPr>
                <w:szCs w:val="28"/>
                <w:lang w:val="ru-RU"/>
              </w:rPr>
              <w:t xml:space="preserve">26 662 014,31 </w:t>
            </w:r>
            <w:r>
              <w:rPr>
                <w:szCs w:val="28"/>
              </w:rPr>
              <w:t xml:space="preserve">рублей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 643 243,89 рублей;                     </w:t>
              <w:br/>
              <w:t xml:space="preserve">2023 год –4 069 700,00 рублей;                     </w:t>
              <w:br/>
              <w:t xml:space="preserve">2024 год –4 844 617,60 рублей;                     </w:t>
              <w:br/>
              <w:t xml:space="preserve">2025 год –4 694 817,60 рублей;                     </w:t>
              <w:br/>
              <w:t xml:space="preserve">2026 год – 4 704 817,61  рублей;                     </w:t>
              <w:br/>
              <w:t xml:space="preserve">2027 год – 4 704 817,61 рублей.                     </w:t>
            </w:r>
          </w:p>
        </w:tc>
      </w:tr>
      <w:tr>
        <w:trPr>
          <w:trHeight w:val="6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выручки от реализации продукции сельскохозяйственными производителями к уровню прошлого года на 2 %, ежег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уководителей, специалистов и рабочих массовых профессий прошедших переподготовку и повышение квалификации –   составляет 4 человек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молока, сданного ЛПХ Колосовского района на промышленную переработку – 1572,80 тонн, в том       числе по годам: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10,8 тонн;                     </w:t>
              <w:br/>
              <w:t xml:space="preserve">2023 год – 330,0 тонн;                     </w:t>
              <w:br/>
              <w:t xml:space="preserve">2024 год – 242,0 тонн;                     </w:t>
              <w:br/>
              <w:t xml:space="preserve">2025 год – 230,0 тонн;                     </w:t>
              <w:br/>
              <w:t xml:space="preserve">2026 год – 230,0 тонн;                     </w:t>
              <w:br/>
              <w:t>2027 год – 230,0 тон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ловленных животных без владельцев – 459 голов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3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91 голов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5 голов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0 голов;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65 голов.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фера социально-экономического развития Колосовского муниципального района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»</w:t>
      </w:r>
      <w:r>
        <w:rPr>
          <w:rFonts w:cs="Times New Roman" w:ascii="Times New Roman" w:hAnsi="Times New Roman"/>
          <w:color w:val="000000"/>
          <w:sz w:val="28"/>
          <w:szCs w:val="28"/>
        </w:rPr>
        <w:t>,  направленная на обеспечение устойчивого развития сельских территорий, увеличение объемов производства и повышение инвестиционной привлекательности сельскохозяйственного производства. АПК Колосовского района обладает экономическим потенциалом, однако существует ряд проблем, тормозящих его развитие. Настоящая Подпрограмма направлена, в том числе, на повышение эффективности осуществления государственной политики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разработан комплекс мероприятий, реализуемый Управлением и обеспечивающий исполнение его отдельных полномочий и функций в сфере развития АПК Колос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зонный характер производства и высокая фондоемкость, зависимость от природно-климатических условий, наличие постоянного риска, нестабильные доходы от деятельности и многие другие внешние факторы снижают конкурентоспособность отраслей сельского хозяйства. Указанные особенности сельского хозяйства требуют необходимости постоянного вмешательства и поддержки государства. С этой целью поставлена задача по повышению эффективности расходования бюджетных средств на государственную поддержку сельскохозяйственных товаропроизводителей. Результатами выполнения задач Подпрограммы является ежегодное увеличение объема производства сельскохозяйственной продукции в расчете на один рубль полученных субсидий, увеличение в Колосовском районе доли прибыльных сельскохозяйственны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ельского хозяйства определяется сбалансированностью отраслей животноводства и растениеводства. Содействие эффективному развитию сельскохозяйственных организаций, К(Ф)Х, ЛПХ и достижение высоких производственных показателей в регионе, возможно в условиях проведения единой, скоординированной политики в отраслях животноводства и растениеводства АПК Колосовского района. Основными задачами в отраслях животноводства и полеводства является техническое перевооружение, технологическая модернизация сельскохозяйственного производства на основе ресурсосберегающих технологий. В Подпрограмме предусмотрен комплекс мероприятий направленных на увеличение площади пашни, обрабатываемой с применением ресурсосберегающих технологий при посеве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ой задачей в вопросе развития АПК Колосовского района является, устойчивое и эффективное функционирование развитие агропромышленного комплекса Коло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совском муниципальном районе Омской  на период с 2021 года исполнен 1 инвестиционный проект. Создание и развитие производственной базы молочного направления ИП Немов Ю.А. д. Меркутлы. Приобретение молодняка молочного направления 51 голова, приобретение молоковоза. ИП занимается производством и реализацией молока. Объем инвестиций состоит более 3,35 млн. рублей, создание 2 рабочих ме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агропромышленного комплекса Колосовского муниципального района на период с 2025 по 2027 годы планируется осуществить инвестиционный проек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ретение и содержание 1000 голов КРС мясного направления ИП Казаков Д.Н. Приобретение молодняка мясного напрвления1000 голов, сельскохозяйственной техники и оборудования (30500 тыс. руб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механизмов государственно-частного партнерства </w:t>
        <w:br/>
        <w:t>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комплексного обустройства населенных пунктов, расположенных в сельской местности, объектами социальной </w:t>
        <w:br/>
        <w:t>и инженерной инфраструктуры и удовлетворение потребностей сельского населения, в том числе молодых семей и молодых специалистов, семей фермеров, развивающих семейные животноводческие фермы, семей начинающих фермеров, в благоустроенном жиль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положительной динамики в развитии производства сельскохозяйственной продукции на территории Колосовского района, достижимо в условиях дальнейшего повышение эффективности в работе Управления. Развитие кадрового потенциала Управления, рост квалификационной подготовки сотрудников, оптимизация коммуникационного процесса внутри Управления, повышение качества и уровня организации работы - факторы, которые позволят достичь реализации задач данной Под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задач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Устойчивое и эффективное функционирование и развитие агропромышленного комплекса Колос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цели предполаг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кадрового обеспечения сельского хозяйства Колосовского муниципального района, развитие информационно-консультационного обслуживания СХТ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КФХ, ЛПХ и СХО Колос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финансовой устойчивости сельского хозяйства Коло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2022 - 2027 годов. Отдельные этапы ее реализации не выде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новного мероприятия  «Содействие в развитии сельскохозяйственного производства в Колосовском муниципальном районе» планируется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отлову и содержанию безнадзор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е 1  Улучшение кадрового обеспечения сельского хозяйства Колосовского муниципального района, развитие информационно-консультационного обслуживания СХТП соответствует комплекс мероприят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е 1  Субсидия на возмещение части затрат на переподготовку и повышение квалификации организациям, индивидуальным предпринимателям, осуществляющим переработку и (или) производство сельскохозяйственной продукции, на переподготовку и повышение квалификации руководителей, специалистов и рабочих массовых профессий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»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держка КФХ, ЛПХ и СХО Коло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комплекс меропри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 1 Осуществление поддержки и материального стимулирования сельхозтоваропроизводителей Колосовского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2 Субсидия гражданам, ведущим личное подсобное хозяйство, на производство моло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е 3 Повышение финансовой устойчивости сельского хозяйства Коло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 1 Руководство и управление в сфере установленных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роприятие 2 Организация проведения мероприятий по отлову и содержанию безнадзорных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мероприятий Подпрограммы определены следующие индикаторы, (для их расчета используются данные отчетов сельскохозяйственных товаропроизводителей, статистические данные Территориального органа Федеральной службы государственной статистики по Омской област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ровень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 = Qp / Q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отчетном году с соблюдением квалификационных требовани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pv - количество специалистов и рабочих массовых профессий агропромышленного комплекса Колосовского района, прошедших профессиональную переподготовку и повышение квалификации в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ровень производства и закупок молока во всех категориях хозяйст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 = Аp / А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 - фактически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pv - предусмотренный уровень производства и закупок молока во всех категориях хозяйст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отловленных животных без владельцев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 - фактически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pv - предусмотренный уровень отловленных животных без владельцев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рирост выручки от реализации продукции сельскохозяйственными производителями к уровню прошлого года, %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69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* 100%, гд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 - выручка от реализации продукции сельскохозяйственными производителями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v - выручка от реализации продукции сельскохозяйственными производителями в  текущем год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решение задач Подпрограммы обеспечивается путем реализации системы программных мероприятий, сгруппированных по основным направлениям деятельности и системой целевых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целевых индикаторов осуществляется по итогам исполнения Подпрограммы по итогам каждого года, а также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обеспечит мониторинг реализации поставленных задач и достижение намеченных в рамках Подпрограммы целей за оцениваемый период, а также позволит своевременно вносить уточнения или изменения в Программу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одпрограммы будет ежегодно производиться на основе использования приведенной системы индикатор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предполагается осуществлять за счет средств бюджета муниципального района. Объем финансирования Подпрограммы составит 32 717 978,88 рублей на весь срок ее реализации, в том числе: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– 4 995 962,84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–5 575 232,13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6 434 534,19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– 5 254 942,17 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–5 251 072,64рублей;</w:t>
      </w:r>
    </w:p>
    <w:p>
      <w:pPr>
        <w:pStyle w:val="Normal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7 год –  5 206 234,91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выручки от реализации продукции сельскохозяйственными производителями к уровню прошлого года на 2 %,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уководителей, специалистов и рабочих массовых профессий прошедших переподготовку и повышение квалификации– составляет 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1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1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изводства и закупок молока во всех категориях хозяйств – 1 572,8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310,8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330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242,0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230,0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230,0  тонн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30,0 тонн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личество отловленных животных без владельцев – 459 го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83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91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75 голов;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70 голов;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 65 голов;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Описание системы управления реализацией под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и контроль за ходом реализации подпрограммы, а также за достижением ее ожидаемых результатов осуществляет Комитет по экономике и управлению муниципальным имуществом Администрации Колосовского муниципального района Омской области в соответствие с разделом 7 « Система управления реализацией  программы» муниципа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8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_"/>
    <w:basedOn w:val="Normal"/>
    <w:qFormat/>
    <w:pPr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134" w:hanging="41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lineRule="auto" w:line="240" w:before="20" w:after="20"/>
      <w:ind w:left="489" w:right="489" w:firstLine="400"/>
      <w:jc w:val="both"/>
    </w:pPr>
    <w:rPr>
      <w:rFonts w:ascii="Times New Roman" w:hAnsi="Times New Roman" w:cs="Times New Roman"/>
      <w:sz w:val="29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KGK9">
    <w:name w:val="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u w:val="single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3:00Z</dcterms:created>
  <dc:creator>Бородина-ПК</dc:creator>
  <dc:description/>
  <cp:keywords/>
  <dc:language>en-US</dc:language>
  <cp:lastModifiedBy>Артемьева О_С</cp:lastModifiedBy>
  <cp:lastPrinted>2025-01-09T09:36:00Z</cp:lastPrinted>
  <dcterms:modified xsi:type="dcterms:W3CDTF">2025-01-09T03:36:00Z</dcterms:modified>
  <cp:revision>9</cp:revision>
  <dc:subject/>
  <dc:title/>
</cp:coreProperties>
</file>