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сполняющий обязанности Главы Колосов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С.В. Ро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22»  января 2025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ind w:left="-68" w:hanging="0"/>
              <w:jc w:val="both"/>
              <w:rPr/>
            </w:pPr>
            <w:r>
              <w:rPr/>
              <w:t>к конкурсной документации по проведению органом местного самоуправления открытого конкурса по отбору управляющей организации для управления многоквартирным до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конкурсе по отбору управляющей организации для управления</w:t>
      </w:r>
    </w:p>
    <w:p>
      <w:pPr>
        <w:pStyle w:val="Normal"/>
        <w:jc w:val="center"/>
        <w:rPr/>
      </w:pPr>
      <w:r>
        <w:rPr/>
        <w:t>многоквартирным домом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569"/>
      <w:bookmarkStart w:id="1" w:name="Par569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ление об участии в конкурс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 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претендента по условиям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</w:t>
      </w:r>
    </w:p>
    <w:p>
      <w:pPr>
        <w:pStyle w:val="ConsPlusNonformat"/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)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tabs>
          <w:tab w:val="clear" w:pos="708"/>
          <w:tab w:val="left" w:pos="9498" w:leader="none"/>
        </w:tabs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)  копии  документов, подтверждающих соответствие претендента требованию,   установленному   подпунктом   1  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л проведения  органом  местного самоуправления открытого конкурса по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ом управления многоквартирным домом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твержденный бухгалтерский баланс за последний год: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_______________________________________________________________________________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рменное наименование) организации или ф.и.о. физического лица, данные документа, удостоверяющего личность)</w:t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ет  согласие  на включение в перечень организаций для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 утвержденными постановлением  Правительства  Российской  Федерации от 21 декабря 2018 г. N  1616  "Об  утверждении Правил определения управляющей организации  для  управления  многоквартирным домом, в 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 о  внесении  изменений  в  некоторые акты Правительства Российской Федерации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ф.и.о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_____" _____________ 2025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1730E0BA18940A97EB28A5BCB0AA3273F45FD9EB2E694F32840AE6E2DA577A7D3DFCD20BA819682643DD004A48F10D855271CB634E9B6N7G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05:00Z</dcterms:created>
  <dc:creator>13uva</dc:creator>
  <dc:description/>
  <cp:keywords/>
  <dc:language>en-US</dc:language>
  <cp:lastModifiedBy>Мельников</cp:lastModifiedBy>
  <cp:lastPrinted>2025-01-23T10:12:00Z</cp:lastPrinted>
  <dcterms:modified xsi:type="dcterms:W3CDTF">2025-01-23T04:12:00Z</dcterms:modified>
  <cp:revision>29</cp:revision>
  <dc:subject/>
  <dc:title>Приложение №1 (Прил</dc:title>
</cp:coreProperties>
</file>