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– 55:08:220110:1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72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837,4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757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2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троительству, архитектуре и ЖКХ администрации Колосовского муниципального района (уполномоченный устанавливать техническое состояние многоквартирного дома, являющегося объектом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0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многоквартирного дома (при его наличии)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14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46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47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27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троительству, архитектуре и ЖКХ администрации Колосовского муниципального района (уполномоченный устанавливать техническое состояние многоквартирного дома, являющегося объектом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8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5982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3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014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745,8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708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2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27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троительству, архитектуре и ЖКХ администрации Колосовского муниципального района (уполномоченный устанавливать техническое состояние многоквартирного дома, являющегося объектом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0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дрес многоквартирного дома: </w:t>
      </w:r>
      <w:r>
        <w:rPr>
          <w:rFonts w:cs="Times New Roman" w:ascii="Times New Roman" w:hAnsi="Times New Roman"/>
          <w:sz w:val="24"/>
          <w:szCs w:val="24"/>
          <w:u w:val="single"/>
        </w:rPr>
        <w:t>Омская область, Колосовский район, с. Колосовка, ул. Кирова дом 1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дастровый номер многоквартирного дома (при его наличии) – 55:08:220111:1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од постройки 198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епень износа по данным государственного технического учет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епень фактического износа 1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од последнего капитального ремонта –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личество этажей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Наличие подвал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личие цокольного этаж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Наличие мансар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Наличие мезонина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Количество квартир 1</w:t>
      </w:r>
      <w:r>
        <w:rPr>
          <w:rFonts w:cs="Times New Roman" w:ascii="Times New Roman" w:hAnsi="Times New Roman"/>
          <w:sz w:val="24"/>
          <w:szCs w:val="24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- 3781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квартирного дома с лоджиями, балконами, шкафами, коридорами и лестничными клетками  - 929,6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жилых помещений (общая площадь квартир)  - 869,6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оличество лестниц - 3 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борочная площадь других помещений общего пользования (включая технические этажи, чердаки, технические подвалы)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дастровый номер земельного участка (при его наличии) – 55:08:220111:1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по строительству, архитектуре и ЖКХ администрации Колосовского муниципального района (уполномоченный устанавливать техническое состояние многоквартирного дома, являющегося объектом конкур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0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32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5-01-23T09:51:00Z</cp:lastPrinted>
  <dcterms:modified xsi:type="dcterms:W3CDTF">2025-01-23T03:51:00Z</dcterms:modified>
  <cp:revision>48</cp:revision>
  <dc:subject/>
  <dc:title/>
</cp:coreProperties>
</file>