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Исполняющий обязанности Глава 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С. 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ирова д.1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4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ирова д.1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2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6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5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ирова д.1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3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ирова д.1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1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3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5-01-23T10:09:00Z</cp:lastPrinted>
  <dcterms:modified xsi:type="dcterms:W3CDTF">2025-01-23T04:09:00Z</dcterms:modified>
  <cp:revision>47</cp:revision>
  <dc:subject/>
  <dc:title/>
</cp:coreProperties>
</file>