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купли-продаж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емельного участка № 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 2025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– передачи земельного участка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Колосовка                                                                     _________________ 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615" w:leader="none"/>
        </w:tabs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лосовского муниципального района Омской области, в лице заместителя Главы Колосовского  муниципального  района 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Бородиной Н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 распоряжения Главы Колосовского муниципального района Омской области от 27.07.2021 года № 76-Р, именуемая  в дальнейшем «Продавец» и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Покупатель», в соответствии с договором купли-продажи земельного участка № ___________ от ___________2025 года, из земель населенных пунктов, с кадастровым номером 55:08:220113:633,  находящегося    по   адресу:  Омская     область,   Колосовский     район, с.  Колосовка, ул.Кирова, общей площадью 92 кв.м., разрешенное использование: огородничество , произвели приём-передачу земельного участка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тензий к состоянию земельного участка «Покупатель» не имеет и принимает в состоянии пригодном для его использования по целевому назначению. Оплата по договору купли – продажи № _____ от __________2025 года произведена в полном объе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61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дал:                                                                          Принял: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Продавец»:                                                                 «Покупатель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Н.М.Бороди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4" w:leader="none"/>
        </w:tabs>
        <w:spacing w:lineRule="auto" w:line="240" w:before="0" w:after="0"/>
        <w:ind w:left="284" w:right="14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8-29T09:21:00Z</cp:lastPrinted>
  <dcterms:modified xsi:type="dcterms:W3CDTF">2025-02-04T06:22:00Z</dcterms:modified>
  <cp:revision>54</cp:revision>
  <dc:subject/>
  <dc:title/>
</cp:coreProperties>
</file>