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№1  к извещению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.№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«___» _____________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 участие в аукционе по продаже земельного участка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гражданина Наименование организации юридическ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_____________________________________________________________________________________________________________________________________________________Юридический адрес: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Изучив данные информационного сообщения о проведении открытого аукциона  по продаже земельного участка  и познакомившись с правилами проведения торгов в форме аукци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 юридического лица Ф. И. О. аренд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участвовать в торгах по продаже земельного участка  с кадастровым номером: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й площадью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внести задаток в сумме   ______________________________________________________</w:t>
      </w:r>
    </w:p>
    <w:p>
      <w:pPr>
        <w:pStyle w:val="Normal"/>
        <w:spacing w:lineRule="auto" w:line="240" w:before="0" w:after="0"/>
        <w:ind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 случае победы на аукционе принимаю на себя обязательство заключить договор купли - продажи в срок через 10 дней с момента подписания протокола с организаторами аукциона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До подписания договора купли - продажи настоящая заявка вместе с протоколом, подписанным с организатором аукциона будут считаться имеющими силу договора между нами.</w:t>
      </w:r>
    </w:p>
    <w:p>
      <w:pPr>
        <w:pStyle w:val="Normal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латежные реквизиты участника аукциона, счет в банке, на который перечисляется сумма возвращаемого задат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ЛИЦЕВОЙ СЧЕТ заявителя №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визиты банка: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 и. о. должность) М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_________________ 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регистратора:____________________________________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left="360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: При заполнении документа исправлений и подчисток не допускается.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явка заполняется на каждый лот отдельн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8:00Z</dcterms:created>
  <dc:creator>User</dc:creator>
  <dc:description/>
  <cp:keywords/>
  <dc:language>en-US</dc:language>
  <cp:lastModifiedBy>Свита И.Н.</cp:lastModifiedBy>
  <cp:lastPrinted>2024-08-29T09:23:00Z</cp:lastPrinted>
  <dcterms:modified xsi:type="dcterms:W3CDTF">2025-02-04T06:12:00Z</dcterms:modified>
  <cp:revision>27</cp:revision>
  <dc:subject/>
  <dc:title/>
</cp:coreProperties>
</file>