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извещению № 1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.№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_________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участие в аукционе по продаже земельного участк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гражданина Наименование организации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_____________________________________________________________________________________________________________________________________________________Юридический адрес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зучив данные информационного сообщения о проведении открытого аукциона  по продаже земельного участка  и познакомившись с правилами проведения торгов в форме аукци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 Ф. И. О. аренд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участвовать в торгах по продаже земельного участка  с кадастровым номером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 площадью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внести задаток в сумме   ______________________________________________________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 победы на аукционе принимаю на себя обязательство заключить договор купли - продажи в срок через 10 дней с момента подписания протокола с организаторами аукциона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о подписания договора купли - продажи настоящая заявка вместе с протоколом, подписанным с организатором аукциона будут считаться имеющими силу договора между нами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ЛИЦЕВОЙ СЧЕТ заявителя №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анка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. и. о. должность) М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егистратора: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При заполнении документа исправлений и подчисток не допускается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ка заполняется на каждый лот отдель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8-29T09:23:00Z</cp:lastPrinted>
  <dcterms:modified xsi:type="dcterms:W3CDTF">2025-01-27T11:52:00Z</dcterms:modified>
  <cp:revision>26</cp:revision>
  <dc:subject/>
  <dc:title/>
</cp:coreProperties>
</file>