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«Совершенствование финансовой и бюджетной политики Колосовского муниципального района»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2"/>
        <w:gridCol w:w="1276"/>
        <w:gridCol w:w="1276"/>
        <w:gridCol w:w="1134"/>
        <w:gridCol w:w="1275"/>
        <w:gridCol w:w="1276"/>
        <w:gridCol w:w="1276"/>
        <w:gridCol w:w="1134"/>
        <w:gridCol w:w="709"/>
        <w:gridCol w:w="708"/>
        <w:gridCol w:w="709"/>
        <w:gridCol w:w="56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-ник финанси-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меро-прият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бъем финансирования  мероприятия (тыс. руб)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и осуществления бюджетного процесса в Колосов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управления муниципальными финансами, муниципального финансового контроля Колосов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№ 1.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764,6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2155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70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188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ервный фонд Администрации 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045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6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0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8721,98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9337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3804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№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21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5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3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42026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3416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96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47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93093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1557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345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51925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33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859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0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1:31:00Z</dcterms:created>
  <dc:creator>Admin</dc:creator>
  <dc:description/>
  <cp:keywords/>
  <dc:language>en-US</dc:language>
  <cp:lastModifiedBy>Александр Машинский</cp:lastModifiedBy>
  <cp:lastPrinted>2025-03-11T10:20:00Z</cp:lastPrinted>
  <dcterms:modified xsi:type="dcterms:W3CDTF">2025-03-11T04:21:00Z</dcterms:modified>
  <cp:revision>86</cp:revision>
  <dc:subject/>
  <dc:title>Мероприятия подпрограммы</dc:title>
</cp:coreProperties>
</file>