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5664" w:leader="none"/>
          <w:tab w:val="left" w:pos="5784" w:leader="none"/>
          <w:tab w:val="right" w:pos="963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олосовского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Омской области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т   11.03.2025 г. № 51-П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765" w:footer="73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экономического потенциала Колос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»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дпрограмма  «</w:t>
      </w:r>
      <w:r>
        <w:rPr>
          <w:rFonts w:cs="Courier New" w:ascii="Times New Roman" w:hAnsi="Times New Roman"/>
          <w:sz w:val="48"/>
          <w:szCs w:val="48"/>
        </w:rPr>
        <w:t>Совершенствование финансовой и бюджетной политики  Колосовского муниципального района»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"СОВЕРШЕНСТВОВАНИЕ ФИНАНСОВОЙ И БЮДЖЕТНОЙ ПОЛИТИКИ КОЛОСОВСКОГО МУНИЦИПАЛЬНОГО РАЙОНА"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67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Колосовского муниципального района Омской обла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экономического потенциала  Колосовского муниципального района Омской области»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Колосовского муниципального района (далее – подпрограмм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инансовой и бюджетной политики Колосовского муниципального района»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полнительно-распорядительного органа Колосов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и контроля Администрации Колосовского муниципального района Омской област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полнительно-распорядительного органа Колосов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и контроля Администрации Колосовского муниципального района Омской област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ьно-распорядительного органа Колосовского муниципального района Омской области, являющегося исполнителем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и контроля Администрации Колосовского муниципального района Омской област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7</w:t>
            </w:r>
          </w:p>
        </w:tc>
      </w:tr>
      <w:tr>
        <w:trPr>
          <w:trHeight w:val="4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 и  осуществления  бюджетного процесса в Колосовском  муниципальном районе</w:t>
            </w:r>
          </w:p>
        </w:tc>
      </w:tr>
      <w:tr>
        <w:trPr>
          <w:trHeight w:val="3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bookmarkStart w:id="0" w:name="_Hlk11104315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управления муниципальными финансами, муниципального финансового контроля Колос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End w:id="0"/>
          </w:p>
        </w:tc>
      </w:tr>
      <w:tr>
        <w:trPr>
          <w:trHeight w:val="6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инансовой и бюджетной политики Колос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год- </w:t>
            </w:r>
            <w:bookmarkStart w:id="1" w:name="_Hlk108016287"/>
            <w:bookmarkStart w:id="2" w:name="_Hlk9712807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533956,</w:t>
            </w:r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руб</w:t>
            </w:r>
            <w:bookmarkEnd w:id="2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</w:t>
            </w:r>
            <w:bookmarkStart w:id="3" w:name="_Hlk9712811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14700,11 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18519255,89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год-</w:t>
            </w:r>
            <w:bookmarkStart w:id="4" w:name="_Hlk150932122"/>
            <w:bookmarkStart w:id="5" w:name="_Hlk128476515"/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642026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bookmarkEnd w:id="5"/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bookmarkEnd w:id="4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26930933,04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19489334,98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год-</w:t>
            </w:r>
            <w:bookmarkStart w:id="6" w:name="_Hlk173415577"/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93416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bookmarkEnd w:id="6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155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19718592,84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год-41179643,03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21303452,03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19876191,00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год-25722669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9821716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15900953,00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год-25722669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9821716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15900953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2022-2027г</w:t>
            </w:r>
            <w:bookmarkStart w:id="7" w:name="_Hlk97129312"/>
            <w:bookmarkStart w:id="8" w:name="_Hlk8924627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bookmarkStart w:id="9" w:name="_Hlk166512360"/>
            <w:bookmarkStart w:id="10" w:name="_Hlk150932450"/>
            <w:bookmarkEnd w:id="7"/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13372,</w:t>
            </w:r>
            <w:bookmarkEnd w:id="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7  </w:t>
            </w:r>
            <w:bookmarkEnd w:id="1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bookmarkStart w:id="11" w:name="_Hlk86746471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108092,06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End w:id="11"/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  1094052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71руб.  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едопущение просроченной кредиторской задолженности  консолидированного бюджета муниципального района в общ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е расходов консолидирован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стижение доли расходов консолидированного бюджета муниципального района, формируемых в рамках целевых программ до уровня 100% к 2027 год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Улучшение значения средней оценки качества организации и осуществления  бюдже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  в  муниципальных  учреждениях Колос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о  максимально  возмо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топроцентное осуществление бюджетного процесса в Колосовском муниципальном районе посредством автоматизированной системы управления бюджетным процес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сполнение в полном объеме принятых расходных обязательств, предусмотренных в реестре расходных обязательств Колосов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вершенствование межбюджетных отношений в Колосовском муниципальн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ера экономического развития Колосовского муниципального района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осовском районе на постоянной основе осуществляются мероприятия в рамках реформирования муниципальных финансов. Основной целью проводимых преобразований является повышение эффективности и качества управления муниципальными финансами на территории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йоне с 2009 года в бюджетный процесс успешно осуществлено внедрение инструментов бюджетирования, ориентированного на результат,  обоснования бюджетных ассигнований, долгосрочные целевые программы, ведомственные целевые программы, муниципальные задания. Данные инструменты ориентированы на приоритеты стратегического социально-экономического развития Колосовского муниципального района. Комитетом финансов на постоянной основе осуществляется работа по составлению проекта местного бюджета на очередной финансовый год и плановый период, организации исполнения местного бюджета, установлению порядка формирования отчетности об исполнении местного бюджета и ее составлению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ирование местного бюджета осуществляется раздельно по действующим и принимаемым расходным обязательствам Колосовского  муниципального района Омской области с </w:t>
      </w:r>
      <w:r>
        <w:rPr>
          <w:rFonts w:cs="Times New Roman" w:ascii="Times New Roman" w:hAnsi="Times New Roman"/>
          <w:sz w:val="28"/>
          <w:szCs w:val="28"/>
        </w:rPr>
        <w:t>представлением обоснований бюджетных ассигнований на исполнение действующих и принимаемых расходных обязательств местного бюдж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ирование местного бюджета осуществляется программно-целевым методом на основе системы взаимоувязанных целей, задач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вышения эффективности расходов местных бюджетов, качества бюджетного планирования и управления средствами местных бюджетов в Колосовском районе Омской области осуществляется оценка качества организации и осуществления бюджетного процесса в сельских поселениях муниципального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управлении муниципальными финансами  были реализованы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 осуществлен переход к среднесрочному финансовому планиров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 усовершенствована система казначейского исполнения местного бюдж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 модернизирована система бюджетного учета и отче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 сформирована система учета расходных обязательств Администрации Колосов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 созданы условия для функционирования учреждений новых организационно-правовых фор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 сформирована база для автоматизации бюджетного процесса  Колосов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роме того, существенно повысилась финансовая ответственность распорядителей и получателей бюджетных средств, гораздо более прозрачными и управляемыми стали исполнение местного бюджета  Колосовского муниципального района, взаимоотношения с бюджетами сельских посе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условиях реформирования бюджетной системы на федеральном уровне система управления  муниципальными финансами Администрации  Колосовского муниципального района требует дальнейшего совершенствования и модер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обходимо сосредоточить работу Комитета на реализации подпрограммы повышения эффективности бюджетных расходов на период до 2027 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этой связи требуют проработки вопросы эффективного осуществления бюджетного процесса в  Колосовском муниципальном районе и, в частности, совершенствования методов планирования и исполнения ме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Федерального закона "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" потребуют изменения механизмы финансового обеспечения деятельности  муниципальных учреждений Колос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обходима модернизация системы муниципального финансового контроля, а именно: переход к контролю за эффективностью и результативностью использования средств  местного 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е вышеуказанных задач Комитету целесообразно осуществить в рамках настоящей подпрограммы, что позволит обеспечить планомерность и результативность эт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и задачи подпрограммы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является  Совершенствование организации и осуществления бюджетного процесса в  Колосовском муниципальном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данной цели необходимо выполнение следующей задачи:</w:t>
      </w:r>
    </w:p>
    <w:p>
      <w:pPr>
        <w:pStyle w:val="Normal"/>
        <w:spacing w:lineRule="auto" w:line="240" w:before="0" w:after="0"/>
        <w:rPr/>
      </w:pPr>
      <w:bookmarkStart w:id="12" w:name="sub_13011"/>
      <w:r>
        <w:rPr>
          <w:rFonts w:cs="Times New Roman" w:ascii="Times New Roman" w:hAnsi="Times New Roman"/>
          <w:sz w:val="28"/>
          <w:szCs w:val="28"/>
        </w:rPr>
        <w:t xml:space="preserve">    </w:t>
      </w:r>
      <w:bookmarkStart w:id="13" w:name="_Hlk111043287"/>
      <w:bookmarkStart w:id="14" w:name="sub_1400"/>
      <w:bookmarkEnd w:id="12"/>
      <w:r>
        <w:rPr>
          <w:rFonts w:cs="Times New Roman" w:ascii="Times New Roman" w:hAnsi="Times New Roman"/>
          <w:sz w:val="28"/>
          <w:szCs w:val="28"/>
        </w:rPr>
        <w:t xml:space="preserve">Повышение качества управления муниципальными финансами, муниципального финансового контроля Колосовского муниципального района </w:t>
      </w:r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 реализации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реализации подпрограммы:2022 - 2027 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входящих в состав подпрограмм основных мероприятий и (или) ведомственных целев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решения задач  подпрограммы в ее составе реализуется основное мероприятие: Повышение качества управления муниципальными финанс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 Описание мероприятий и целевых индикаторов их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ча: Повышение качества управления муниципальными финансами, муниципального финансового контроля Колосов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оприятие 1.Руководство и управление в сфере установленных функ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оприятие 2. Резервный фонд Администрации муниципального рай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оприятие 3. Выравнивание бюджетной обеспече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оприятие 4.Иные межбюджетные трансфе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оприятие 5. Реализация прочи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ъем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од- 43533956,00 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-25014700,11  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- 18519255,89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_Hlk87350691"/>
      <w:bookmarkEnd w:id="15"/>
      <w:r>
        <w:rPr>
          <w:rFonts w:cs="Times New Roman" w:ascii="Times New Roman" w:hAnsi="Times New Roman"/>
          <w:b/>
          <w:sz w:val="28"/>
          <w:szCs w:val="28"/>
        </w:rPr>
        <w:t xml:space="preserve">2023 год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6420268,02  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-26930933,04 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-19489334,98 руб.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bookmarkStart w:id="16" w:name="_Hlk87350691"/>
      <w:bookmarkEnd w:id="16"/>
      <w:r>
        <w:rPr>
          <w:rFonts w:cs="Times New Roman" w:ascii="Times New Roman" w:hAnsi="Times New Roman"/>
          <w:b/>
          <w:sz w:val="28"/>
          <w:szCs w:val="28"/>
        </w:rPr>
        <w:t xml:space="preserve">2024 год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8934167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2</w:t>
      </w:r>
      <w:r>
        <w:rPr>
          <w:rFonts w:cs="Times New Roman" w:ascii="Times New Roman" w:hAnsi="Times New Roman"/>
          <w:b/>
          <w:sz w:val="28"/>
          <w:szCs w:val="28"/>
        </w:rPr>
        <w:t xml:space="preserve">  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-</w:t>
      </w:r>
      <w:r>
        <w:rPr>
          <w:rFonts w:cs="Times New Roman" w:ascii="Times New Roman" w:hAnsi="Times New Roman"/>
          <w:sz w:val="28"/>
          <w:szCs w:val="28"/>
          <w:lang w:val="en-US"/>
        </w:rPr>
        <w:t>921557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88</w:t>
      </w:r>
      <w:r>
        <w:rPr>
          <w:rFonts w:cs="Times New Roman" w:ascii="Times New Roman" w:hAnsi="Times New Roman"/>
          <w:sz w:val="28"/>
          <w:szCs w:val="28"/>
        </w:rPr>
        <w:t xml:space="preserve"> 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-19718592,84 руб.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5 год- </w:t>
      </w:r>
      <w:bookmarkStart w:id="17" w:name="_Hlk154492904"/>
      <w:r>
        <w:rPr>
          <w:rFonts w:cs="Times New Roman" w:ascii="Times New Roman" w:hAnsi="Times New Roman"/>
          <w:b/>
          <w:sz w:val="28"/>
          <w:szCs w:val="28"/>
        </w:rPr>
        <w:t xml:space="preserve">41179643,03 </w:t>
      </w:r>
      <w:bookmarkEnd w:id="17"/>
      <w:r>
        <w:rPr>
          <w:rFonts w:cs="Times New Roman" w:ascii="Times New Roman" w:hAnsi="Times New Roman"/>
          <w:b/>
          <w:sz w:val="28"/>
          <w:szCs w:val="28"/>
        </w:rPr>
        <w:t>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-21303452,03 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-19876191,00 руб.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6 год- 25722669,00  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-9821716,00 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-15900953,00 руб.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7 год-  25722669,00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-9821716,00 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-15900953,00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о 2022-2027г.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11513372,77  руб.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- 102108092,06   руб.,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-109405280,71  руб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97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Ожидаемые конечные результаты подпрограммы</w:t>
            </w:r>
          </w:p>
        </w:tc>
      </w:tr>
      <w:tr>
        <w:trPr>
          <w:trHeight w:val="697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едопущение просроченной кредиторской задолженности   консолидированного бюджета муниципального района в общ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е расходов консолидирован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стижение доли расходов консолидированного бюджета муниципального района, формируемых в рамках целевых программ до уровня 100% к 2027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лучшение значения средней оценки качества организации и осуществления  бюджетного процесса в муниципа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осовского района относительно максимально возмо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топроцентное осуществление бюджетного процесса в Колосовском муниципальном районе посредством автоматизированной системы управления бюджетным процес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сполнение в полном объеме принятых расходных обязательств, предусмотренных в реестре расходных обязательств Колосов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вершенствование межбюджетных отношений в Колосовском муниципальном районе</w:t>
            </w:r>
          </w:p>
        </w:tc>
      </w:tr>
      <w:tr>
        <w:trPr>
          <w:trHeight w:val="697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 Описание системы управления реализацией под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правление и контроль за ходом реализации подпрограммы, а также за достижением ее ожидаемых результатов осуществляет Комитет по экономике и управлению муниципальным имуществом Администрации Колосовского муниципального района Омской области в соответствие с разделом 7 « Система управления реализацией  программы» муниципальной программы.</w:t>
      </w:r>
      <w:bookmarkEnd w:id="14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708" w:gutter="0" w:header="709" w:top="1134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cs="Times New Roman"/>
      <w:b/>
      <w: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Times New Roman" w:hAnsi="Times New Roman" w:cs="Times New Roman"/>
      <w:cap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hanging="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Calibri" w:hAnsi="Calibri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LineNumbering">
    <w:name w:val="Line Number"/>
    <w:basedOn w:val="Style8"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бычный_"/>
    <w:basedOn w:val="Normal"/>
    <w:qFormat/>
    <w:pPr>
      <w:spacing w:lineRule="auto" w:line="240" w:before="0" w:after="0"/>
      <w:ind w:firstLine="1134"/>
    </w:pPr>
    <w:rPr>
      <w:rFonts w:ascii="Times New Roman" w:hAnsi="Times New Roman" w:cs="Times New Roman"/>
      <w:sz w:val="28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1134" w:hanging="41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cs="Times New Roman"/>
      <w:b/>
      <w:cap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lineRule="auto" w:line="240" w:before="20" w:after="20"/>
      <w:ind w:left="489" w:right="489" w:firstLine="400"/>
      <w:jc w:val="both"/>
    </w:pPr>
    <w:rPr>
      <w:rFonts w:ascii="Times New Roman" w:hAnsi="Times New Roman" w:cs="Times New Roman"/>
      <w:sz w:val="29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 w:before="0" w:after="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Знак Знак Знак Знак Знак Знак Знак Знак Знак Знак Знак Знак3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KGK9">
    <w:name w:val="1KG=K9"/>
    <w:qFormat/>
    <w:pPr>
      <w:widowControl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0"/>
      <w:u w:val="single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6:00Z</dcterms:created>
  <dc:creator>Бородина-ПК</dc:creator>
  <dc:description/>
  <cp:keywords/>
  <dc:language>en-US</dc:language>
  <cp:lastModifiedBy>Артемьева О_С</cp:lastModifiedBy>
  <cp:lastPrinted>2025-03-11T10:49:00Z</cp:lastPrinted>
  <dcterms:modified xsi:type="dcterms:W3CDTF">2025-03-11T04:51:00Z</dcterms:modified>
  <cp:revision>218</cp:revision>
  <dc:subject/>
  <dc:title/>
</cp:coreProperties>
</file>