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Главы Колосовского муниципального района Омской области</w:t>
      </w:r>
    </w:p>
    <w:p>
      <w:pPr>
        <w:pStyle w:val="Style23"/>
        <w:ind w:left="623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28.03.2025 г.  №56/1 </w:t>
      </w:r>
    </w:p>
    <w:p>
      <w:pPr>
        <w:pStyle w:val="Style2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(ПЛАН)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по ликвидации последствий аварийных ситуаций в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  теплоснабжения на территории Колосовского</w:t>
        <w:br/>
        <w:t>муниципального района Омской области</w:t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.Общие положени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«Порядок (план) действий по ликвидации последствий аварийных ситуаций с применением электронного моделирования в системе централизованного теплоснабжения Колосов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лан действий) разработан в исполнении требований пункта 4 статьи 20 Федерального закона от 27.07.2010 №190-ФЗ «О теплоснабжении» и пункта 8.3.1. Приказа Министерства энергетики Российской Федерации от 13.11.2024 №2234 «Об утверждении правил обеспечения готовности к 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ействий должен быть проверен уполномоченным органом в целях оценки готовности муниципального образования к отопительному пери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й по применению электронного моделирования аварийных ситу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действий необходима для обеспечения надежной эксплуатации системы теплоснабжения Колосовского муниципального района Омской области и должна решать следующие задачи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, устойчивости и надежности функционирования объектов системы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и усилий всех инженерных служб Колосовского муниципального района Омской области для ликвидации последствий аварийных ситуаций в системе централизованного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до приемлемого уровня последствий аварийных ситуаций в системе централизованного теплоснабже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Плана действий являются - система централизованного теплоснабжения Колосовского муниципального района Омской области, включая источники тепловой энергии, тепловые сети, системы теплопотреб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действий должен находиться у Главы муниципального района, заместителя Главы муниципального района, отвечающего за функционирование объектов жилищно-коммунального хозяйства, в отделе по строительству, архитектуры и ЖКХ Администрации муниципального района, о у руководителя, главного инженера, в производственно-техническом отделе и аварийно-диспетчерской службе теплоснабжающих (теплосетевых) организаций, осуществляющих деятельность на территории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заместитель Главы муниципального района, отвечающий за функционирование объектов жилищно-коммунального хозяйства и руководители теплоснабжающих (теплосетевых) организ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 используемые в настоящем документе:</w:t>
      </w:r>
    </w:p>
    <w:p>
      <w:pPr>
        <w:pStyle w:val="Style24"/>
        <w:shd w:fill="FFFFFF" w:val="clear"/>
        <w:spacing w:before="0" w:after="86"/>
        <w:ind w:right="173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е нарушения 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инцидент и аварию:</w:t>
      </w:r>
    </w:p>
    <w:p>
      <w:pPr>
        <w:pStyle w:val="Style24"/>
        <w:shd w:fill="FFFFFF" w:val="clear"/>
        <w:spacing w:before="0" w:after="86"/>
        <w:ind w:right="173" w:firstLine="562"/>
        <w:jc w:val="both"/>
        <w:rPr/>
      </w:pPr>
      <w:r>
        <w:rPr>
          <w:bCs/>
          <w:sz w:val="28"/>
          <w:szCs w:val="28"/>
        </w:rPr>
        <w:t>инциден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24"/>
        <w:shd w:fill="FFFFFF" w:val="clear"/>
        <w:spacing w:before="0" w:after="86"/>
        <w:ind w:right="173" w:firstLine="562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ехнологический отказ 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Style24"/>
        <w:shd w:fill="FFFFFF" w:val="clear"/>
        <w:spacing w:before="0" w:after="86"/>
        <w:ind w:right="173" w:firstLine="562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функциональный отказ - 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Style24"/>
        <w:shd w:fill="FFFFFF" w:val="clear"/>
        <w:spacing w:before="0" w:after="86"/>
        <w:ind w:right="173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я на объектах теплоснабжения 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исправ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 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вая сеть 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вой пункт 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 w:before="120" w:after="0"/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  <w:t>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Наиболее вероятными причинами возникновения аварийных ситуаций в работе системы теплоснабжения </w:t>
      </w:r>
      <w:r>
        <w:rPr>
          <w:rFonts w:cs="Times New Roman" w:ascii="Times New Roman" w:hAnsi="Times New Roman"/>
          <w:sz w:val="28"/>
          <w:szCs w:val="28"/>
        </w:rPr>
        <w:t>Колосов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гут послужить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ловеческий фактор (неправильные действия персонала)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кращение подачи электрической энергии, холодной воды, топлива на источник тепловой энергии, ЦТП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неплановая остановка (выход из строя) оборудования на объектах системы теплоснабжения.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2.1.</w:t>
      </w:r>
    </w:p>
    <w:p>
      <w:pPr>
        <w:pStyle w:val="Style26"/>
        <w:keepNext w:val="false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Перечень возможных аварийных ситуаций, их описание, масштабы и уровень реагирования, типовые действия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Таблица 2.1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375"/>
        <w:gridCol w:w="3775"/>
        <w:gridCol w:w="1955"/>
        <w:gridCol w:w="5080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возникновения ава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й ситу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масштабы аварии и послед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иров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одачи электроэнергии на источник тепловой энергии, ЦТ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работы источника тепловой энергии, ЦТ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ить об отсутствии электроэнергии дежурному диспетчеру электросетевой организации по телефону: _</w:t>
            </w:r>
            <w:r>
              <w:rPr>
                <w:rFonts w:cs="Times New Roman" w:ascii="Times New Roman" w:hAnsi="Times New Roman"/>
                <w:u w:val="single"/>
              </w:rPr>
              <w:t>8(38160)21-4-7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длительном отсутствии электроэнергии организовать ремонтные работы по предотвращению размораживания силами персонала своей организации, аварийной бриг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странения аварии – 1 час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одачи холодной воды на источник тепловой 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циркуляции теплоно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ить об отсутствии холодной воды дежурному диспетчеру в МУП «Водоканал» водоснабжающей организации по телефону _</w:t>
            </w:r>
            <w:r>
              <w:rPr>
                <w:rFonts w:cs="Times New Roman" w:ascii="Times New Roman" w:hAnsi="Times New Roman"/>
                <w:u w:val="single"/>
              </w:rPr>
              <w:t>8(38160)21-7-6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лительном отсутствии подачи воды, отключить теплоснабжение и организовать ремонтные работы по предотвращению размораживания силами персонала своей организации, аварийной бриг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одачи топлива в коте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новка нагрева воды на источнике тепловой энерг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топливо – уголь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ить о прекращении подачи топлива дежурному ЕДДС. Организовать переход на резервное топливо. При длительном отсутствии подачи угля и отсутствии резервного топлива организовать ремонтные работы по предотвращению размораживания силами персонала своей организации, аварийной бригады Время устранения аварии – 2 часа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уголь, древесные пород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ить об отсутствии подачи топлива руководителю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ереход на резервное топли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емонтные работы по восстановлению подачи топлива персоналом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лительном отсутствии подачи топлива организовать ремонтные работы по предотвращению размораживания силами персонала своей организации, аварийной бриг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из строя сетевого (сетевых) насо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циркуляции в системе теплоснабжения всех потребителей населенного пункта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, аварийной бриг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 из строя котла (котлов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, аварийной бриг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странения аварии – 24 часа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износ сетей, гидродинамические уд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ыв на тепловых сетя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ереключение теплоснабжения поврежденного участка от другого участка тепловых сетей (через секционирующую арматуру). Оптимальную схему 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 аварийной бриг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странения аварии – 8 часов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можности временной подачи теплоносителя оптимальную схему 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длительном отсутствии циркуляции организовать ремонтные работы по предотвращению размораживания силами персонала своей организации, аварийной бригад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странения аварии – 2 часа</w:t>
            </w:r>
          </w:p>
        </w:tc>
      </w:tr>
    </w:tbl>
    <w:p>
      <w:pPr>
        <w:sectPr>
          <w:type w:val="nextPage"/>
          <w:pgSz w:orient="landscape" w:w="16838" w:h="11906"/>
          <w:pgMar w:left="289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3. Ответственные лица за действия по ликвидации последствий аварийных ситуаци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ответственные лица, указанные в Плане действий обязаны четко знать и строго выполнять установленный порядок своих действи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истеме теплоснабжения Муниципального района «Медынский район» настоящим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Фамилии, инициалы, должности и контактные данные ответственных лиц от Администрации Колосовского муниципального района приведены в таблице 3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SEQ Таблица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Ответственные лица от Администрации Колосовского муницип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.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865"/>
        <w:gridCol w:w="3646"/>
        <w:gridCol w:w="380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 Евгений Николае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райо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Колосовский район, с.Колосовка, ул.Ленина 5; тел.21-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1)410-95-5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ергей Александро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троительству, архитектуре и ЖКХ администрации муниципального райо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Колосовский район, с.Колосовка, ул.Ленина 5; тел.22-0-9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22-70-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Фамилии, инициалы, должности и контактные данные ответственных лиц от теплоснабжающей (теплосетевой) организации МУП «Колосовское» приведены в таблице 3.2.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Ответственные лица от теплоснабжающей (теплосетевой) организации  МУП «Колосовское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2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31"/>
        <w:gridCol w:w="3761"/>
        <w:gridCol w:w="3830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рганизации, контактный телефон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тин Сергей Серге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Колос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Колосовский район, с.Колосовка, ул.Кирова 109Б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. 8-913-971-73-02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Евгений Александ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МУП «Колос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Колосовский район, с.Колосовка, ул.Кирова 109Б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83-110-53-0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Петр Алексе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 МУП «Колос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Колосовский район, с.Колосовка, ул.Кирова 109Б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3-626-42-23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щенко Вера Алексе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испетчер МУП «Колос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Колосовский район, с.Колосовка, ул.Кирова 109Б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3-667-38-4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Евгений Ива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 МУП «Колос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Колосовский район, с.Колосовка, ул.Кирова 109Б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51-412-26-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Фамилии, инициалы, должности и контактные данные ответственных водоснабжающей организации приведены в таблице 3.3. </w:t>
      </w:r>
    </w:p>
    <w:p>
      <w:pPr>
        <w:pStyle w:val="Style26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аблица 3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Ответственные лица водоснабжающей организации МУП «Водоканал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.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754"/>
        <w:gridCol w:w="3640"/>
        <w:gridCol w:w="392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лексей Александр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Водоканал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Колосовский район, с.Колосовка, ул.Кирова 109Б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3-618-24-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 xml:space="preserve">3.5. Ответственным руководителем работ по </w:t>
      </w:r>
      <w:r>
        <w:rPr>
          <w:szCs w:val="28"/>
        </w:rPr>
        <w:t>ликвидации аварийных ситуаций</w:t>
      </w:r>
      <w:r>
        <w:rPr/>
        <w:t>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заместитель Главы администрации, отвечающий за функционирование объектов жилищно-коммунального хозяйства. Вмешиваться в действия ответственного руководителя работ по ликвидации аварии - не допускается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3.6. При явно неправильных действиях ответственного руководителя работ по ликвидации аварийных ситуаций вышестоящий прямой начальник (Глава Колосовского муниципального района) имеет право отстранить его и принять на себя руководство ликвидацией аварийной ситуации или назначить для этого другое ответственное лицо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3.7. 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жения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</w:tabs>
        <w:suppressAutoHyphens w:val="true"/>
        <w:autoSpaceDE w:val="tru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ых лиц, участвующих в ликвидации последствий аварийных ситуаци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4.1. Обязанности дежурного диспетчера теплоснабжающей (теплосетевой) организации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Дежурный диспетчер теплоснабжающей (теплосетевой) организации: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а)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б) при аварии, до прибытия и в отсутствии руководителя, главного инженера своей организации выполняет обязанности ответственного ру</w:t>
        <w:softHyphen/>
        <w:t>ководителя работ по ликвидации аварии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в)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г) проводит электронное моделирование аварийной ситуации и сообщает его результаты ремонтной бригаде, для проведения переключений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4.2. Обязанности руководителя, главного инженера теплоснабжающей (теплосетевой) организации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Руководитель, главный инженер теплоснабжающей (теплосетевой) организации: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  <w:tab/>
        <w:softHyphen/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б) организует в случае необходимости своевременный вызов резервной ремонтной бригады на место аварии;</w:t>
        <w:tab/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 xml:space="preserve"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 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4.3. Обязанности ответственного руководителя работ по ликвидации аварийной ситуации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 xml:space="preserve">Обязанности ответственного руководителя работ по ликвидации последствий аварийной ситуации, как правило, возлагаются на заместителя Главы администрации Колосовского муниципального района, отвечающего за функционирование объектов жилищно-коммунального хозяйства. 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Ответственный руководитель работ по ликвидации последствий аварийной ситуации: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а)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б) 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ПРИМЕЧАНИЕ: в период ликвидации аварии на командном пункте мо</w:t>
        <w:softHyphen/>
        <w:t>гут находиться только лица, непосредственно участвую</w:t>
        <w:softHyphen/>
        <w:t>щие в ликвидации аварии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г) контролирует выполнение мероприятий, предусмотренных оператив</w:t>
        <w:softHyphen/>
        <w:t>ной частью Плана действий, и своих распоряжений и заданий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д) контролирует состояние отключенных от теплоснабжения зданий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е) 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ж) дает указание об удалении людей из всех опасных и угрожаемых жизни людей мест и о выставлении постов на подступах к аварийному участку;</w:t>
      </w:r>
    </w:p>
    <w:p>
      <w:pPr>
        <w:pStyle w:val="33"/>
        <w:tabs>
          <w:tab w:val="clear" w:pos="499"/>
          <w:tab w:val="clear" w:pos="8884"/>
        </w:tabs>
        <w:rPr/>
      </w:pPr>
      <w:r>
        <w:rPr/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дготовка к выполнению работ по устранению аварийных ситуаци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возникновения аварийных ситуаций в системе теплоснабжения Колосовского муниципального района  ответственные лица, указанные в разделе 3 настоящего Плана должны быть оповещены: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1. Дежурный диспетчер теплоснабжающей (теплосетевой) организации, получив информацию об аварийной ситуации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принимает меры по организации спасательных работ и эвакуации людей;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в оперативном журнале: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ремя и дату происшествия;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место происшествия (адрес);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тип и диаметр трубопроводной системы;</w:t>
      </w:r>
    </w:p>
    <w:p>
      <w:pPr>
        <w:pStyle w:val="Style24"/>
        <w:shd w:fill="FFFFFF" w:val="clear"/>
        <w:spacing w:before="0" w:after="0"/>
        <w:ind w:firstLine="547"/>
        <w:jc w:val="both"/>
        <w:rPr/>
      </w:pPr>
      <w:r>
        <w:rPr>
          <w:sz w:val="28"/>
          <w:szCs w:val="28"/>
        </w:rPr>
        <w:t>- определяет объем последствий аварийной ситуации (количество жилых домов, котельных,  учреждений социальной сферы и т.д.);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электронного моделирования определяет оптимальные решения для осуществления переключений в тепловых сетях аварийной бригадой. Доводит, с применением средств связи, полученную информацию до руководителя аварийной бригады;</w:t>
      </w:r>
    </w:p>
    <w:p>
      <w:pPr>
        <w:pStyle w:val="Style24"/>
        <w:shd w:fill="FFFFFF" w:val="clear"/>
        <w:spacing w:before="0" w:after="0"/>
        <w:ind w:firstLine="547"/>
        <w:jc w:val="both"/>
        <w:rPr/>
      </w:pPr>
      <w:r>
        <w:rPr>
          <w:sz w:val="28"/>
          <w:szCs w:val="28"/>
        </w:rPr>
        <w:t>- определяет (уточняет) порядок взаимодействия и обмена информацией между диспетчерскими службами теплоснабжающих организаций на территории  Колосовского муниципального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а аварийно-диспетчерской службы организации;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, главного инженера организации.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ыполнения мероприятий по ликвидации аварийных ситуаций с последующим с последующим восстановлением подачи тепла, горячей воды потребителям.</w:t>
      </w:r>
    </w:p>
    <w:p>
      <w:pPr>
        <w:pStyle w:val="Style24"/>
        <w:shd w:fill="FFFFFF" w:val="clear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2. Время сбора сил и средств аварийной бригады на месте аварии не должно превышать 1 часа с момента оповещении авар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Руководитель, главный инженер теплоснабжающей (теплосетевой) организации в системе теплоснабжения которой возникла аварийная ситуация в течение 30 минут со времени возникновения аварии оповещает заместителя руководителя администрации муниципального образования отвечающего за функционирование объектов жилищно-коммунального хозяйства, либо лицо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Замест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твечающий за функционирование объектов жилищно-коммунального хозяйства по истечению 2 часов, в случае не устранения аварийной ситуации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вещает </w:t>
      </w:r>
      <w:r>
        <w:rPr>
          <w:rFonts w:cs="Times New Roman" w:ascii="Times New Roman" w:hAnsi="Times New Roman"/>
          <w:sz w:val="28"/>
          <w:szCs w:val="28"/>
          <w:lang w:val="ru-RU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рибывает на место аварии для координации ремонтных работ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случае аварии, связанной с угрозой для жизни и комфортного проживания людей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оциальные сети</w:t>
      </w:r>
      <w:r>
        <w:rPr>
          <w:rFonts w:cs="Times New Roman" w:ascii="Times New Roman" w:hAnsi="Times New Roman"/>
          <w:sz w:val="28"/>
          <w:szCs w:val="28"/>
          <w:lang w:val="ru-RU"/>
        </w:rPr>
        <w:t>, средства связи</w:t>
      </w:r>
      <w:r>
        <w:rPr>
          <w:rFonts w:cs="Times New Roman" w:ascii="Times New Roman" w:hAnsi="Times New Roman"/>
          <w:sz w:val="28"/>
          <w:szCs w:val="28"/>
        </w:rPr>
        <w:t xml:space="preserve"> и местную систему оповещения </w:t>
        <w:br/>
        <w:t>и информирования оповещает, жителей, которые проживают в зоне авар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принимает решение по привлечению дополнительных сил и средств, к ремонтным работ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</w:t>
      </w:r>
      <w:r>
        <w:rPr>
          <w:rFonts w:cs="Times New Roman" w:ascii="Times New Roman" w:hAnsi="Times New Roman"/>
          <w:spacing w:val="4"/>
          <w:sz w:val="28"/>
          <w:szCs w:val="28"/>
        </w:rPr>
        <w:t>аварийном отключении теплоснабж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сутки и более, а также </w:t>
      </w:r>
      <w:r>
        <w:rPr>
          <w:rFonts w:cs="Times New Roman" w:ascii="Times New Roman" w:hAnsi="Times New Roman"/>
          <w:sz w:val="28"/>
          <w:szCs w:val="28"/>
        </w:rPr>
        <w:t>в условиях критически низких температур окружающего воздуха).</w:t>
      </w:r>
    </w:p>
    <w:p>
      <w:pPr>
        <w:pStyle w:val="22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действий по устранению аварийных ситуаци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В режиме повседневной деятельности работу по контролю функционирования системы теплоснабжения Колосовского муниципального района осуществляе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Колосовского муниципального района - специалистами, отдела по строительству, архитектуры и ЖКХ Администрации муниципального район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плоснабжающей (теплосетевой) организации - 1 специалистом - дежурным диспетчеро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2 челове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ланирование и организация ремонтно-восстановительных работ на объектах системы теплоснабжения осуществляется заместителем Главы Колосовского муниципального района, отвечающего за функционирование объектов жилищно-коммунального хозяйства и руководством теплоснабжающей (теплосетевой) организации, эксплуатирующей объек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– не более 60 ми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6.1.</w:t>
      </w:r>
    </w:p>
    <w:p>
      <w:pPr>
        <w:pStyle w:val="Style2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Нормативное время на устранение аварийной ситуаци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.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6"/>
        <w:gridCol w:w="1395"/>
        <w:gridCol w:w="1342"/>
        <w:gridCol w:w="1269"/>
        <w:gridCol w:w="1269"/>
        <w:gridCol w:w="1271"/>
      </w:tblGrid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аварий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у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на устранение, час.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-2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общую картину характера, места, размеров ава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редотвращение развития ава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к обеспечению безопасности персонала, находящегося в зон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еобходимость прибытия дополнительных сил и средств, для устранения ава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  <w:t>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последствий аварийных ситуаций создаются и используются: резервы финансовых и материальных ресурсов теплоснабжающих (теплосетевых) организаций. Объемы резервов финансовых ресурсов (резервных фондов) определяются и утверждаются нормативным правовым акт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 7.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1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и7.2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275"/>
        <w:gridCol w:w="2700"/>
        <w:gridCol w:w="2781"/>
        <w:gridCol w:w="176"/>
      </w:tblGrid>
      <w:tr>
        <w:trPr>
          <w:tblHeader w:val="true"/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группы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яемые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Колосовско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ая бриг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Водоканал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ая бриг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же создан аварийный запас материальных ресурсов, зарезервированных для локализации и ликвидации последствий аварий на сетях теплоснабжения таблица 7.2. в составе:</w:t>
      </w:r>
    </w:p>
    <w:p>
      <w:pPr>
        <w:pStyle w:val="Normal"/>
        <w:tabs>
          <w:tab w:val="clear" w:pos="708"/>
          <w:tab w:val="left" w:pos="8593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>Таблица 7.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18"/>
      </w:tblGrid>
      <w:tr>
        <w:trPr>
          <w:trHeight w:val="19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1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-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шт.</w:t>
            </w:r>
          </w:p>
        </w:tc>
      </w:tr>
      <w:tr>
        <w:trPr>
          <w:trHeight w:val="16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-1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шт.</w:t>
            </w:r>
          </w:p>
        </w:tc>
      </w:tr>
      <w:tr>
        <w:trPr>
          <w:trHeight w:val="16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у-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шт.</w:t>
            </w:r>
          </w:p>
        </w:tc>
      </w:tr>
      <w:tr>
        <w:trPr>
          <w:trHeight w:val="2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нтиль Ду 15+Ду50 ви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2 шт. каждого</w:t>
            </w:r>
          </w:p>
        </w:tc>
      </w:tr>
      <w:tr>
        <w:trPr>
          <w:trHeight w:val="30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уба стальная водогазопроводная Ду15+Ду50 ви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10 п.м. каждого</w:t>
            </w:r>
          </w:p>
        </w:tc>
      </w:tr>
      <w:tr>
        <w:trPr>
          <w:trHeight w:val="32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ронит 1-3 мм ви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сту каждого</w:t>
            </w:r>
          </w:p>
        </w:tc>
      </w:tr>
      <w:tr>
        <w:trPr>
          <w:trHeight w:val="16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бивка сальниковая 0 6-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20 кг кюкдого вида</w:t>
            </w:r>
          </w:p>
        </w:tc>
      </w:tr>
      <w:tr>
        <w:trPr>
          <w:trHeight w:val="16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та ФУ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лоток</w:t>
            </w:r>
          </w:p>
        </w:tc>
      </w:tr>
      <w:tr>
        <w:trPr>
          <w:trHeight w:val="16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сботкань 2x2 (асболист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шт. (2 шт.)</w:t>
            </w:r>
          </w:p>
        </w:tc>
      </w:tr>
      <w:tr>
        <w:trPr>
          <w:trHeight w:val="16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тка стальна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шт</w:t>
            </w:r>
          </w:p>
        </w:tc>
      </w:tr>
      <w:tr>
        <w:trPr>
          <w:trHeight w:val="16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пильники разны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шт.</w:t>
            </w:r>
          </w:p>
        </w:tc>
      </w:tr>
      <w:tr>
        <w:trPr>
          <w:trHeight w:val="16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бил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шт.</w:t>
            </w:r>
          </w:p>
        </w:tc>
      </w:tr>
      <w:tr>
        <w:trPr>
          <w:trHeight w:val="16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юч КТР №№1, 2, 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1 шт. каждого вида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ючи рожковые (комплект) от 8 до 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>
          <w:trHeight w:val="161" w:hRule="atLeast"/>
        </w:trPr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нометр пружинный МТП-100 от 0-1,0;</w:t>
            </w:r>
          </w:p>
        </w:tc>
      </w:tr>
      <w:tr>
        <w:trPr>
          <w:trHeight w:val="16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-1,6; 0-2,5 МП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2 шт.</w:t>
            </w:r>
          </w:p>
        </w:tc>
      </w:tr>
      <w:tr>
        <w:trPr>
          <w:trHeight w:val="1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пилька М 8: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12 шт. каждого вида</w:t>
            </w:r>
          </w:p>
        </w:tc>
      </w:tr>
      <w:tr>
        <w:trPr>
          <w:trHeight w:val="16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лты, гайки 8: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12 шт. каждого вида</w:t>
            </w:r>
          </w:p>
        </w:tc>
      </w:tr>
      <w:tr>
        <w:trPr>
          <w:trHeight w:val="32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ды УОНИ 13/55 0 3-5 мм ви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1 пачке каждого</w:t>
            </w:r>
          </w:p>
        </w:tc>
      </w:tr>
      <w:tr>
        <w:trPr>
          <w:trHeight w:val="16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го мы. заглушки, муфты Ду 15-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4 шт. каждого вида</w:t>
            </w:r>
          </w:p>
        </w:tc>
      </w:tr>
      <w:tr>
        <w:trPr>
          <w:trHeight w:val="161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индивидуальной защиты СИЗ</w:t>
            </w:r>
          </w:p>
        </w:tc>
      </w:tr>
      <w:tr>
        <w:trPr>
          <w:trHeight w:val="16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а связи: стационарный и мобильный телефон</w:t>
            </w:r>
          </w:p>
        </w:tc>
      </w:tr>
      <w:tr>
        <w:trPr>
          <w:trHeight w:val="16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икаменты первой доврачебной (аптечки первой помощи)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нетушители ОП-Ю -2 штуки, асбестовое полотно -1шт., ящик с песком емкость 0,5 м3, лопата -в каждой котельн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6"/>
      <w:szCs w:val="26"/>
      <w:shd w:fill="FFFFFF" w:val="clear"/>
    </w:rPr>
  </w:style>
  <w:style w:type="character" w:styleId="13">
    <w:name w:val="Основной текст + 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499" w:leader="none"/>
        <w:tab w:val="left" w:pos="8884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300"/>
      <w:jc w:val="center"/>
    </w:pPr>
    <w:rPr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3:00Z</dcterms:created>
  <dc:creator>User</dc:creator>
  <dc:description/>
  <cp:keywords/>
  <dc:language>en-US</dc:language>
  <cp:lastModifiedBy>Ниязова З.Н</cp:lastModifiedBy>
  <cp:lastPrinted>2025-04-04T09:42:00Z</cp:lastPrinted>
  <dcterms:modified xsi:type="dcterms:W3CDTF">2025-04-04T03:44:00Z</dcterms:modified>
  <cp:revision>16</cp:revision>
  <dc:subject/>
  <dc:title/>
</cp:coreProperties>
</file>