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Свердлова, д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9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1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Свердлова, д.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8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9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37 квартал, д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37 квартал, д.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4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4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37 квартал, д.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3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37 квартал, д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8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4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37 квартал, д.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алинина, д.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алинина, д.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8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5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Ленина, д.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2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2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1-13T11:43:00Z</cp:lastPrinted>
  <dcterms:modified xsi:type="dcterms:W3CDTF">2025-04-07T04:34:00Z</dcterms:modified>
  <cp:revision>49</cp:revision>
  <dc:subject/>
  <dc:title/>
</cp:coreProperties>
</file>