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Колосовского муниципального района Омской области _____________С.В. Ро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07»  апреля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 конкурсной документации по проведению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69"/>
      <w:bookmarkStart w:id="1" w:name="Par5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 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tabs>
          <w:tab w:val="clear" w:pos="708"/>
          <w:tab w:val="left" w:pos="9498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ом управления многоквартирным домом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рменное наименование) организации или ф.и.о. физического лица, данные документа, удостоверяющего личность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 согласие  на включение в перечень организаций для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 Правительства  Российской  Федерации от 21 декабря 2018 г. N 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" _____________ 202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1730E0BA18940A97EB28A5BCB0AA3273F45FD9EB2E694F32840AE6E2DA577A7D3DFCD20BA819682643DD004A48F10D855271CB634E9B6N7G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5:00Z</dcterms:created>
  <dc:creator>13uva</dc:creator>
  <dc:description/>
  <cp:keywords/>
  <dc:language>en-US</dc:language>
  <cp:lastModifiedBy>Мельников</cp:lastModifiedBy>
  <cp:lastPrinted>2024-10-16T11:54:00Z</cp:lastPrinted>
  <dcterms:modified xsi:type="dcterms:W3CDTF">2025-04-07T04:51:00Z</dcterms:modified>
  <cp:revision>29</cp:revision>
  <dc:subject/>
  <dc:title>Приложение №1 (Прил</dc:title>
</cp:coreProperties>
</file>