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Исполняющий обязанности Главы Колосовского муниципального района Омской области ______________С.В. Рож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07»  апреля  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 г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ind w:left="-68" w:hanging="0"/>
              <w:jc w:val="both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>к конкурсной документации по проведению органом местного самоуправления открытого конкурса по отбору управляющей организации для управления многоквартирным домо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конкурсе 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 домом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569"/>
      <w:bookmarkStart w:id="1" w:name="Par569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ление об участии в конкурс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/фирменное наименование организ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ф.и.о. физического лица, данные документа, удостоверяющего личность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 заявляет    об    участии    в   конкурсе  по  отбору  управляющей организации для управления многоквартирным домом (многоквартирными домами), расположенным(и) по адресу: 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внесенные в качестве обеспечения заявки на участие в конкурсе, просим возвратить на счет: 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ения претендента по условиям догово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 собственниками  помещений  в  многоквартирном доме и нанимателями  жилых  помещений  по  договору  социального  найма и договору найма жилых помещений государственного или муниципального</w:t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 претендента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следующие документы:</w:t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писка из Единого государственного реестра юридических лиц (для  юридического  лица),  выписка  из  Единого  государственного реестра   индивидуальных   предпринимателей  (для  индивидуального</w:t>
      </w:r>
    </w:p>
    <w:p>
      <w:pPr>
        <w:pStyle w:val="ConsPlusNonformat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)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документ,  подтверждающий полномочия лица на осуществление действий   от   имени   юридического   лица   или  индивидуального предпринимателя, подавших заявку на участие в конкурсе:</w:t>
      </w:r>
    </w:p>
    <w:p>
      <w:pPr>
        <w:pStyle w:val="ConsPlusNonformat"/>
        <w:tabs>
          <w:tab w:val="clear" w:pos="708"/>
          <w:tab w:val="left" w:pos="9498" w:leader="none"/>
        </w:tabs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)  документы,  подтверждающие  внесение  денежных  средств  в качестве обеспечения заявки на участие в конкурсе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)  копии  документов, подтверждающих соответствие претендента требованию,   установленному   подпунктом   1   </w:t>
      </w:r>
      <w:hyperlink w:anchor="Par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л проведения  органом  местного самоуправления открытого конкурса по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бору  управляющей  организации  для 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х договором управления многоквартирным домом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твержденный бухгалтерский баланс за последний год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ирменное наименование) организации или ф.и.о. физического лица, данные документа, удостоверяющего личность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ет  согласие  на включение в перечень организаций для управления многоквартирным   домом,   в  отношении   которого 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 организация,  в соответствии 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управляющей организации  для управления многоквартирным  домом,  в отношении которого собственниками помещений в многоквартирном доме не  выбран  способ  управления  таким  домом  или выбранный способ управления  не  реализован, не определена управляющая организация, утвержденными постановлением  Правительства  Российской  Федерации от 21 декабря 2018 г. N  1616  "Об  утверждении Правил определения управляющей организации  для  управления  многоквартирным домом, в отношении которого собственниками помещений в многоквартирном доме не  выбран  способ  управления таким  домом  или  выбранный способ управления не реализован, не определена управляющая организация, и о  внесении  изменений  в  некоторые акты Правительства Российской Федерации"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(ф.и.о.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_________" _____________ 202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">
    <w:name w:val=" 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F1730E0BA18940A97EB28A5BCB0AA3273F45FD9EB2E694F32840AE6E2DA577A7D3DFCD20BA819682643DD004A48F10D855271CB634E9B6N7G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05:00Z</dcterms:created>
  <dc:creator>13uva</dc:creator>
  <dc:description/>
  <cp:keywords/>
  <dc:language>en-US</dc:language>
  <cp:lastModifiedBy>Мельников</cp:lastModifiedBy>
  <cp:lastPrinted>2025-01-13T12:13:00Z</cp:lastPrinted>
  <dcterms:modified xsi:type="dcterms:W3CDTF">2025-04-07T05:27:00Z</dcterms:modified>
  <cp:revision>31</cp:revision>
  <dc:subject/>
  <dc:title>Приложение №1 (Прил</dc:title>
</cp:coreProperties>
</file>