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сполняющий обязанности 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07» апрел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1:272, площадью 1372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220111:273, площадью 1294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1:271, площадью 1647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1:107, площадью 815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  </w:t>
      </w:r>
      <w:r>
        <w:rPr/>
        <w:t>Администрации Колосовского муниципального района                                                                                              С.А. Новгородцев</w:t>
      </w:r>
    </w:p>
    <w:sectPr>
      <w:type w:val="nextPage"/>
      <w:pgSz w:orient="landscape" w:w="16838" w:h="11906"/>
      <w:pgMar w:left="510" w:right="346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4-07T14:38:00Z</cp:lastPrinted>
  <dcterms:modified xsi:type="dcterms:W3CDTF">2025-04-08T10:49:00Z</dcterms:modified>
  <cp:revision>381</cp:revision>
  <dc:subject/>
  <dc:title>УТВЕРЖДАЮ</dc:title>
</cp:coreProperties>
</file>