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1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9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557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450,96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386,96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5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4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1070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851,7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3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5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6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67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794,4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,5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6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1:16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553,8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481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</w:t>
        <w:br/>
        <w:t>22. Уборочная площадь общих коридоров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7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9:31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5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33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760,2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6: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35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6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8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72,8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5 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8: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4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259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380,2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308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____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30 кв.м.</w:t>
        <w:br/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_____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4-08T09:16:00Z</cp:lastPrinted>
  <dcterms:modified xsi:type="dcterms:W3CDTF">2025-04-08T03:17:00Z</dcterms:modified>
  <cp:revision>52</cp:revision>
  <dc:subject/>
  <dc:title/>
</cp:coreProperties>
</file>